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四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在上周活动中，孩子们围绕“</w:t>
            </w:r>
            <w:r>
              <w:rPr>
                <w:szCs w:val="21"/>
                <w:lang w:val="en-US" w:eastAsia="zh-CN"/>
              </w:rPr>
              <w:t>直升机</w:t>
            </w:r>
            <w:r>
              <w:rPr>
                <w:szCs w:val="21"/>
              </w:rPr>
              <w:t>”制定了计划书，大家想制作的</w:t>
            </w:r>
            <w:r>
              <w:rPr>
                <w:szCs w:val="21"/>
                <w:lang w:val="en-US" w:eastAsia="zh-CN"/>
              </w:rPr>
              <w:t>直升机</w:t>
            </w:r>
            <w:r>
              <w:rPr>
                <w:szCs w:val="21"/>
              </w:rPr>
              <w:t>各不相同：</w:t>
            </w:r>
            <w:r>
              <w:rPr>
                <w:szCs w:val="21"/>
                <w:lang w:val="en-US" w:eastAsia="zh-CN"/>
              </w:rPr>
              <w:t>有的是纸盒直升机，有的是塑料瓶直升机，有的是纸杯直升机</w:t>
            </w:r>
            <w:r>
              <w:rPr>
                <w:szCs w:val="21"/>
              </w:rPr>
              <w:t>等。在爸爸妈妈的帮助下，孩子们收集材料并进行了第一次制作。在自主制作的过程中，孩子们也遇到了一些问题，如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名幼儿在制作过程</w:t>
            </w:r>
            <w:r>
              <w:rPr>
                <w:szCs w:val="21"/>
                <w:lang w:val="en-US" w:eastAsia="zh-CN"/>
              </w:rPr>
              <w:t>发现零件</w:t>
            </w:r>
            <w:r>
              <w:rPr>
                <w:szCs w:val="21"/>
              </w:rPr>
              <w:t>粘不牢；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根据第一次制作的结果需要调整材料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名幼儿对直升机的外形特征还不熟悉；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的作品提前完成了一大半，幼儿整体参与感不强</w:t>
            </w:r>
            <w:r>
              <w:rPr>
                <w:szCs w:val="21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szCs w:val="21"/>
              </w:rPr>
              <w:t>于是，本周我们将和孩子</w:t>
            </w:r>
            <w:r>
              <w:rPr>
                <w:szCs w:val="21"/>
                <w:lang w:val="en-US" w:eastAsia="zh-CN"/>
              </w:rPr>
              <w:t>根据第一次的制作结果重新商讨、制定</w:t>
            </w:r>
            <w:r>
              <w:rPr>
                <w:szCs w:val="21"/>
              </w:rPr>
              <w:t>计划书、</w:t>
            </w:r>
            <w:r>
              <w:rPr>
                <w:szCs w:val="21"/>
                <w:lang w:val="en-US" w:eastAsia="zh-CN"/>
              </w:rPr>
              <w:t>再次</w:t>
            </w:r>
            <w:r>
              <w:rPr>
                <w:szCs w:val="21"/>
              </w:rPr>
              <w:t>收集材料，并进行第二次制作。在修改、调整、再制作中，提高发现问题、解决问题的能力，并增强</w:t>
            </w:r>
            <w:r>
              <w:rPr>
                <w:rFonts w:ascii="宋体;汉仪书宋二KW" w:hAnsi="宋体;汉仪书宋二KW" w:cs="宋体;汉仪书宋二KW"/>
                <w:szCs w:val="21"/>
              </w:rPr>
              <w:t>做事的计划性和独立性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用多元表现的方式表现作品、展现自我，体验动手带来的乐趣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继续</w:t>
            </w:r>
            <w:r>
              <w:rPr>
                <w:rFonts w:ascii="宋体;汉仪书宋二KW" w:hAnsi="宋体;汉仪书宋二KW" w:cs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用的手</w:t>
            </w:r>
            <w:r>
              <w:rPr>
                <w:rFonts w:ascii="宋体;汉仪书宋二KW" w:hAnsi="宋体;汉仪书宋二KW" w:cs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班级环境氛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将幼儿的制作的机器人在教室中进行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阅读区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、增添《你做我猜》游戏材料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；美工区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增添丙烯马克笔、瓶子、瓶盖、雪糕棒、皮筋、纸杯等</w:t>
            </w:r>
            <w:r>
              <w:rPr>
                <w:rFonts w:ascii="宋体;汉仪书宋二KW" w:hAnsi="宋体;汉仪书宋二KW" w:cs="宋体;汉仪书宋二KW"/>
              </w:rPr>
              <w:t>引导幼儿</w:t>
            </w:r>
            <w:r>
              <w:rPr>
                <w:rFonts w:ascii="宋体;汉仪书宋二KW" w:hAnsi="宋体;汉仪书宋二KW" w:cs="宋体;汉仪书宋二KW"/>
              </w:rPr>
              <w:t>进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创意直升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手形创想画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；建构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飞机、直升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图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飞行棋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四子棋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直升机对对碰》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气球直升机》和《沉与浮的变化》操作材料供幼儿实验探索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</w:rPr>
              <w:t>并提供记录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纸</w:t>
            </w:r>
            <w:r>
              <w:rPr>
                <w:rFonts w:ascii="宋体;汉仪书宋二KW" w:hAnsi="宋体;汉仪书宋二KW" w:cs="宋体;汉仪书宋二KW"/>
              </w:rPr>
              <w:t>记录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户外活动时能及时躲避危险，并遵守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用完餐后，能做好饭后三部曲：洗手、漱口、擦嘴巴，并自主进行区域游戏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胡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语言区的幼儿能否认真阅读绘本并记录，视听幼儿能否认真倾听并完成视听任务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通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拍照、视频、今日动态等形式关注幼儿在游戏中的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丁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建构区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否专注的进行游戏，能否根据计划并使用多种搭建技巧合作建构，游戏结束时能否保持积木整齐，有完整作品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四子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直升机对对碰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飞行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创意直升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手形创想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气球直升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沉与浮的变化、平衡塔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地面积木建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机场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桌面建构雪花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直升机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你做我猜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视听游戏、绘本阅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珠珠项链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夹夹乐、创意发箍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皮球区、体操区、小木屋、跳跃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综合：第二次计划书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语言：拍手歌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半日活动：我的制作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社会：家人的手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美术：手形想象画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整理：整理自然材料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给乌龟喂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粘土直升机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丁慧、胡秋月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秋月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11Z</dcterms:created>
  <dc:creator>admin</dc:creator>
  <dc:description/>
  <dc:language>en-US</dc:language>
  <cp:lastModifiedBy>撰冩沵莪哋嬡</cp:lastModifiedBy>
  <dcterms:modified xsi:type="dcterms:W3CDTF">2024-05-17T14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6.7.1.88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