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周我们一起展开了亲子运动会，和爸爸妈妈一起运动，发现幼儿对运动都十分感兴趣，都能积极参与到运动游戏中去，能认真练习、挑战自我、也会遵守游戏规则；下周我们将会继续培养幼儿的团队意识，让幼儿从语言、绘画、舞蹈等方面进一步了解运动精神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对组成游戏感兴趣，学习按照互补规律进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的分合。</w:t>
            </w:r>
          </w:p>
          <w:p>
            <w:pPr>
              <w:pStyle w:val="Style2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2.</w:t>
            </w:r>
            <w:r>
              <w:rPr>
                <w:bCs/>
                <w:lang w:val="en-US" w:eastAsia="zh-CN"/>
              </w:rPr>
              <w:t>能随着音乐节奏大胆的用身体表演，体验活动的快乐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理解童话的主要情节和不同动物形象的特点，尝试归纳作品的主题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sz w:val="24"/>
              </w:rPr>
              <w:t>了解不同运动中的一些安全常识，掌握自我保护的方法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按时来园，不迟到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足球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遇到问题时记录下来，一起分享商讨解决办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拍地边听音乐边呈螺旋形走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毛线小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毛线和吸管缠绕出运动时的小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我的名字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通过观察在沙盘上写出自己的名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水培小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将观察到的小麦记录在观察表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俄罗斯方块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创意拼搭出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百变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果实和胶枪制作出不同运动型态的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棍球场及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lang w:val="en-US" w:eastAsia="zh-CN"/>
              </w:rPr>
              <w:t>跑酷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跑酷区游戏，挑战自我，有规则意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猴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移动木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跳舞的身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健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跳绳中的自我保护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班本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小麦长高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地震体验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浪花一朵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我喜欢自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植物养护</w:t>
            </w:r>
          </w:p>
        </w:tc>
      </w:tr>
      <w:tr>
        <w:trPr>
          <w:trHeight w:val="70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区域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我的区域我做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一起搭山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构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体育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棍球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在斜坡、荡桥上比较平稳的行走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在集体中注意听老师或其他人的讲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为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流感，提醒幼儿勤洗手，保持个人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室勤开窗开门通风，保持教室空气清新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醒家长和幼儿出门戴口罩，保持卫生，勤洗手，预防流感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 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10-18T08:22:00Z</cp:lastPrinted>
  <dcterms:modified xsi:type="dcterms:W3CDTF">2023-12-01T04:41:53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27ED90F945E7B4B95E7203CFD27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