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四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热闹的夏天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是孩子们喜欢的季节，在夏天里孩子们能看到枝繁叶茂的大树，能听到悠长的蝉鸣，还能清凉痛快的戏水。上周我们带着孩子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感知夏天的季节特征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，感知夏天的自然现象，本周，我们将带领孩子们了解夏季防暑的方法，让孩子们体验凉爽过夏天的乐趣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理解故事情节，大胆想象，尝试创编故事情节，体会想象的乐趣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能用多种方法观察、比较物体数量的差异，比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以内数量的多、少、一样多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夏季防暑的重要，掌握一些防暑方法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安静用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不掉米粒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玩球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投掷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骑车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color w:val="000000"/>
                <w:sz w:val="22"/>
                <w:szCs w:val="22"/>
              </w:rPr>
              <w:t>快乐足球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花样跳绳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棍球高手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扁担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滑索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穿越侏罗纪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淘沙乐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小舞台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木工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快乐建构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</w:rPr>
              <w:t>种植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科探</w:t>
            </w:r>
            <w:r>
              <w:rPr>
                <w:color w:val="000000"/>
                <w:sz w:val="22"/>
                <w:szCs w:val="22"/>
              </w:rPr>
              <w:t>区</w:t>
            </w:r>
            <w:r>
              <w:rPr>
                <w:color w:val="000000"/>
                <w:sz w:val="22"/>
                <w:szCs w:val="22"/>
                <w:lang w:eastAsia="zh-CN"/>
              </w:rPr>
              <w:t>；</w:t>
            </w:r>
            <w:r>
              <w:rPr>
                <w:color w:val="000000"/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</w:rPr>
              <w:t>能协调的 走、跑、攀登等，有一自我保护的安全意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活动中的趣事和遇到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阅读区能否根据画面，与同伴大致说出故事情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：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sz w:val="22"/>
                <w:szCs w:val="22"/>
                <w:lang w:val="en-US" w:eastAsia="zh-CN"/>
              </w:rPr>
              <w:t>幼儿在科探区能否利用各种材料进行游戏，与同伴分享、讨论，把发现到的内容记录下来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语言：小猴变魔术              数学：水果店             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音乐：大雨小雨（二）          综合：夏天的水果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夏天的服装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综合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美术：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夏天、我的自制连环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大雨小雨、小老鼠和泡泡糖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热闹的城市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沉与浮、乌鸦喝水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纸牌、多米诺骨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一口一个夏天、毛根莲花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毛线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拼摆（周一）、我的种植地（周三）、小木屋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猪运西瓜（周一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我的抽屉（周五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了解相关预防溺水安全知识，增强与提高幼儿的安全常识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预防溺水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日坚持做好班级消毒卫生工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游戏出汗后，及时摘取吸汗巾，整理好后放入抽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天气越来越热，提醒家长及时给幼儿更换薄被子、凉拖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芮佳乐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于春晓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5-15T08:01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7580C26BED4CB8AF4E9FF22EC63E38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