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年幼儿园生活即将落下帷幕，孩子们挥手告别这个充满着快乐回忆的地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启亮闪闪的小学生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为了帮助孩子们更好地回顾和总结幼儿园生活，珍惜与同伴、老师的相处时光，激发他们对未来小学生活的向往和期待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主题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过一系列富有意义和情感色彩的活动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孩子们能够带着美好的回忆和自信的心情，迎接新的挑战和成长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步了解信的格式，愿意给自己的爸爸妈妈写封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习手臂缠绕与反跳结合的跳绳方法，尝试不断变换方位跳绳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数积木的活动中，感知立体图形在空间的存在形式，体验数形关系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 专注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玩球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投掷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骑车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攀爬区；体适能区；</w:t>
            </w:r>
            <w:r>
              <w:rPr>
                <w:sz w:val="24"/>
                <w:szCs w:val="24"/>
              </w:rPr>
              <w:t>快乐足球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花样跳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棍球高手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扁担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滑索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穿越侏罗纪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淘沙乐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小舞台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木工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快乐建构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  <w:lang w:val="en-US" w:eastAsia="zh-CN"/>
              </w:rPr>
              <w:t>科探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淘沙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，该区域分为两个大板块：沙坑区和水池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主要内容：幼儿能否注意到水池环境状况，水池出现内青苔和小动物及时告知老师，协助老师一同打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丁：本周重点关注区域是建构区，重点推进内容是幼儿是否能按照设计预设表建构小学校园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本周重点关注区域为科探区，本周重点推进幼儿能否仔细研究说明图片，成功搭建鲁班桥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纸盘顶技；</w:t>
            </w:r>
            <w:r>
              <w:rPr>
                <w:rFonts w:ascii="宋体" w:hAnsi="宋体" w:cs="宋体" w:eastAsia="宋体"/>
                <w:sz w:val="24"/>
                <w:szCs w:val="24"/>
              </w:rPr>
              <w:t>纸球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乒乓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掷套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快乐跑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踩高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投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皮球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跳高触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我行我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绳彩飞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保龄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星光舞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躲避沙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花样跳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踢毽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舞彩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弹力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语言：黑白俱乐部        数学：数积木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小小音乐会        社会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情绪小怪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会： 写给爸爸妈妈的一封信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里的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非洲鼓串烧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你好小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鲁班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的分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趣味软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非洲鼓串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养护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缠绕加反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val="en-US"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上学不携带危险物品，同伴间能够相互监督，做安全小卫士。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危险物品我不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逐渐变热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时适当开窗通风，保持空气畅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将厚被褥和厚拖鞋更换成夏款，勤洗勤晒床上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毕业典礼现场彩排时，家长协助运送非洲鼓等道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丁 王静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its</cp:lastModifiedBy>
  <cp:lastPrinted>2024-04-27T13:08:00Z</cp:lastPrinted>
  <dcterms:modified xsi:type="dcterms:W3CDTF">2024-05-09T00:04:2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