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出：“大班幼儿有自己的朋友，也喜欢结交新朋友。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大班下半学期幼儿语言表达能力逐步提高，能较清楚、连贯，甚至有表情地描述事物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五我们将开展六一节义卖活动，让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感受儿童节的气氛，喜爱与同伴一起分享节日的快乐，不管我们的肤色是不是一样，穿着、打扮是不是一样，我们都是一家人，我们生活在中国这个大家庭里要相亲相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做有礼貌的好娃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够认识六一儿童节是一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国际的节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都是一家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有自己的理想，尝试以同伴合作的形式绘画出各自的理想并合理布局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感知球体、圆柱体、长方体等立体图形的特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积极举手 专注活动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沙池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  <w:lang w:val="en-US" w:eastAsia="zh-CN"/>
              </w:rPr>
              <w:t>东边场</w:t>
            </w: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，该区域分为两个大板块：沙坑区和水池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主要内容：沙坑内有被掩埋的物品，幼儿将物品及时挖出，并将其放在正确的位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丁：本周重点关注区域是建构区，重点推进内容是幼儿是否能将幼儿园场景复原，特别是现在琵琶成熟的场景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静：本周重点关注区域为科探区，本周重点推进幼儿能否将实验现象进行记录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漂亮的礼盒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未来的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节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上小学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非洲鼓串烧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再见幼儿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颜色变变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时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枇杷熟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软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典礼节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植物养护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小红军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警惕陌生人，提高安全防范仪式和自我保护能力。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跟陌生人离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较热，午睡时适当开窗通风，保持空气畅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预防夏季传染病，出现呕吐、发热及时就医报备，班级全面消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邀请家长助教协助毕业典礼的彩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丁 王静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Violet Cryst</cp:lastModifiedBy>
  <cp:lastPrinted>2024-04-27T13:08:00Z</cp:lastPrinted>
  <dcterms:modified xsi:type="dcterms:W3CDTF">2024-05-24T07:12:08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