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味的秋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班幼儿在上一周的活动中知道种子是人们食物的主要来源。并</w:t>
            </w:r>
            <w:r>
              <w:rPr>
                <w:rFonts w:ascii="宋体" w:hAnsi="宋体" w:cs="宋体"/>
                <w:sz w:val="24"/>
                <w:szCs w:val="24"/>
              </w:rPr>
              <w:t>用闻一闻、剥一剥、尝一尝的方式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各种种子食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剥壳的过程中，还体验到动手操作、自给自足的乐趣呢。</w:t>
            </w:r>
            <w:r>
              <w:rPr>
                <w:rFonts w:ascii="宋体" w:hAnsi="宋体" w:cs="宋体"/>
                <w:sz w:val="24"/>
                <w:lang w:eastAsia="zh-CN"/>
              </w:rPr>
              <w:t>本周我们将开展“奔赴一场秋天的约会”游园活动，我们班级准备的是秋之味——“蒜吧”，我们将秋日丰盈的自然元素与幼儿园游戏活动相结合，让幼儿尽情地玩耍吧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唱歌曲，能较好地唱出附点音符，形象地表现出秋叶飞舞或飘落时的姿态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尝试运用明快的色彩和流畅的线条大胆地表现向日葵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表述自己对好品行、好习惯的理解，尝试评价自己和同伴的行为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能与同伴协作计数玉米，发现玉米排数是双数的规律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 小声说话 学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谦让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数玉米（计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天真美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向日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会动的身体</w:t>
            </w:r>
          </w:p>
        </w:tc>
      </w:tr>
      <w:tr>
        <w:trPr>
          <w:trHeight w:val="3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奇妙的变化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愿意主动进行阅读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记录故事连环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树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秋天的高架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用垒高围合等方法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格局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磁铁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进一步感受磁铁的奥秘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铺草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根据规则进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铺草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刮画秋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刮画笔刮出美丽的树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编织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关注幼儿是否能认识新材料和使用方法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机器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种植园测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宠物可爱，也会伤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感恩的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工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有趣的钻绳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双人合作跳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沙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踢足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双脚轮换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预防感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课堂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讲闲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坏习惯是否有改进。</w:t>
            </w:r>
          </w:p>
        </w:tc>
      </w:tr>
      <w:tr>
        <w:trPr>
          <w:trHeight w:val="6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学会整理抽屉并把自己的物品摆放整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学习整理床铺，被子铺整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较多，建议家长为孩子在抽屉备好一件雨衣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6987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殷程玲  于笑妍  萧琴</w:t>
      </w:r>
    </w:p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03-09T16:32:00Z</cp:lastPrinted>
  <dcterms:modified xsi:type="dcterms:W3CDTF">2023-11-01T08:18:14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DA1E0D647A0A24A5A14534463D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