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季是炎热的，但孩子们总能从中找到许多乐趣；夏天的快乐是好吃的冰淇淋、好看的花衣服、好玩的嬉水游戏，还有我们的节日——六一儿童节。本周我们将带着孩子一起布置教室，讨论自己摊位的售卖计划，让孩子知道自己是节日的主人，体验到“我是节日的小主人”的自豪感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知道六一儿童节是小朋友自己的节日，感受节日的欢乐气氛，体验过节的乐趣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cs="宋体"/>
                <w:color w:val="000000"/>
                <w:sz w:val="22"/>
                <w:szCs w:val="22"/>
                <w:lang w:val="en-US" w:eastAsia="zh-CN"/>
              </w:rPr>
              <w:t>乐意参加六一儿童节活动，学习用自己喜欢的方式表达自己在节日中的感受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适应较高的气温，积极参加夏日的锻炼，及时休息、乘凉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倾听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安全游戏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选择工具，分工劳动，有序进行扫落叶、铲土、捉虫、测量、草木印染、观察记录、写生等活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根据音乐主动、及时去喝水，知道乘凉、休息，调整运动状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顾静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美工区能否利用已有的黏土、毛根等材料，两两合作，制作立体夏日手工作品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镇亚飞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幼儿在科探区能否利用各种材料，开展水、电、光等不同类型的游戏，与同伴分享、讨论，把发现到的内容记录下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我们的节日              数学：小鱼有多长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快乐的六一              美术：大家动手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过节喽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蚂蚁和西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故事大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趣味节奏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梦幻城堡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乌鸦喝水、手电筒的制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对战积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俄罗斯方块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扇子、甜甜枇杷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点时间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采枇杷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二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、木屋表演（周三）、快乐烧烤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劳动最光荣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知道不能玩火，树立消防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游戏出汗后，及时摘取吸汗巾，整理好后放入抽屉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提醒幼儿及时喝水、穿脱外套，关注体弱儿的身体状况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与幼儿共同商讨、准备六一儿童节活动材料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顾静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镇亚飞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高玉霞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08:43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D131D89FFE41A7B476EF5DA7AD3017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