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我爱创意</w:t>
            </w:r>
            <w:r>
              <w:rPr>
                <w:rFonts w:cs="宋体" w:ascii="宋体" w:hAnsi="宋体"/>
                <w:bCs/>
                <w:sz w:val="24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经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些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汉文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课程学习，幼儿感受到了汉文化一系列课程的魅力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比如：不同地区的汉族有着不一样的文化习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接下来，我们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统节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统特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民间游戏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切入点，继续带领幼儿去探索这条神秘之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以一次盛大的“汉服秀”来为本次主题活动画上一个圆满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了解端午节的由来及传说，知道吃粽子、划龙舟以及熏艾叶等风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4"/>
              </w:rPr>
              <w:t>练习快速追逐跑和躲闪，发展灵敏性及视动协调能力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知不同形状的纸板都有平衡点，探索不同形状的纸板的平衡点的具体位置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花样跳绳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花样跳绳区，该区域分为三个板块：单人跳、双人合作跳、花样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和老师一起玩游戏的所感所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程玲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然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掌握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同的材料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笑妍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的合作拼搭能力，是否懂得谦让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揪尾巴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顶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午节习俗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泥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音乐：捏面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汉服礼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情景剧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服装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长城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扎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造纸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修复青花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花瓷娃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纸盘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绣坊、学系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沙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植物养护（周三）、列队练习（周六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床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了解身体的隐私部位并加强保护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隐私部位要保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学习整理床铺和自己的衣物，被子铺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班级群宣传关于预防流行性感冒的小妙招，学会自我预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殷程玲 于笑妍 萧琴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4-04-22T15:02:00Z</cp:lastPrinted>
  <dcterms:modified xsi:type="dcterms:W3CDTF">2024-04-28T08:51:1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