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热闹的夏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天是孩子们喜欢的季节，在夏天里孩子们能看到枝繁叶茂的大树，能听到悠长的蝉鸣，还能清凉痛快的戏水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周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们带着了解夏季防暑的方法，让孩子们知道凉爽过夏天的方法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将迎来孩子们的节日六一儿童节，孩子们将和爸爸妈妈一起参加“淘宝乐翻天 快乐过六一”的活动，让孩子们充分感受到节日的快乐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探索学习用回形针测量物体的方法，并能用数字记录测量结果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能适应较高的气温，注意及时避暑，积极参加夏日的锻炼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愿意</w:t>
            </w:r>
            <w:r>
              <w:rPr>
                <w:rFonts w:cs="宋体" w:eastAsia="宋体"/>
                <w:color w:val="000000"/>
                <w:sz w:val="22"/>
                <w:szCs w:val="22"/>
                <w:lang w:val="en-US" w:eastAsia="zh-CN"/>
              </w:rPr>
              <w:t>参加六一儿童节活动，用自己喜欢的方式表达自己在节日中的感受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安静用餐 保持整洁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树屋区、悬吊器械、挑战轮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玩球区</w:t>
            </w:r>
            <w:r>
              <w:rPr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color w:val="000000"/>
                <w:sz w:val="22"/>
                <w:szCs w:val="22"/>
              </w:rPr>
              <w:t>投掷区</w:t>
            </w:r>
            <w:r>
              <w:rPr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color w:val="000000"/>
                <w:sz w:val="22"/>
                <w:szCs w:val="22"/>
              </w:rPr>
              <w:t>骑车区</w:t>
            </w:r>
            <w:r>
              <w:rPr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color w:val="000000"/>
                <w:sz w:val="22"/>
                <w:szCs w:val="22"/>
              </w:rPr>
              <w:t>快乐足球</w:t>
            </w:r>
            <w:r>
              <w:rPr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color w:val="000000"/>
                <w:sz w:val="22"/>
                <w:szCs w:val="22"/>
              </w:rPr>
              <w:t>花样跳绳</w:t>
            </w:r>
            <w:r>
              <w:rPr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color w:val="000000"/>
                <w:sz w:val="22"/>
                <w:szCs w:val="22"/>
              </w:rPr>
              <w:t>棍球高手</w:t>
            </w:r>
            <w:r>
              <w:rPr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color w:val="000000"/>
                <w:sz w:val="22"/>
                <w:szCs w:val="22"/>
              </w:rPr>
              <w:t>扁担</w:t>
            </w:r>
            <w:r>
              <w:rPr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color w:val="000000"/>
                <w:sz w:val="22"/>
                <w:szCs w:val="22"/>
              </w:rPr>
              <w:t>滑索</w:t>
            </w:r>
            <w:r>
              <w:rPr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color w:val="000000"/>
                <w:sz w:val="22"/>
                <w:szCs w:val="22"/>
              </w:rPr>
              <w:t>穿越侏罗纪</w:t>
            </w:r>
            <w:r>
              <w:rPr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color w:val="000000"/>
                <w:sz w:val="22"/>
                <w:szCs w:val="22"/>
              </w:rPr>
              <w:t>淘沙乐</w:t>
            </w:r>
            <w:r>
              <w:rPr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color w:val="000000"/>
                <w:sz w:val="22"/>
                <w:szCs w:val="22"/>
              </w:rPr>
              <w:t>小舞台</w:t>
            </w:r>
            <w:r>
              <w:rPr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color w:val="000000"/>
                <w:sz w:val="22"/>
                <w:szCs w:val="22"/>
              </w:rPr>
              <w:t>木工区</w:t>
            </w:r>
            <w:r>
              <w:rPr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color w:val="000000"/>
                <w:sz w:val="22"/>
                <w:szCs w:val="22"/>
              </w:rPr>
              <w:t>快乐建构</w:t>
            </w:r>
            <w:r>
              <w:rPr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color w:val="000000"/>
                <w:sz w:val="22"/>
                <w:szCs w:val="22"/>
              </w:rPr>
              <w:t>种植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科探</w:t>
            </w:r>
            <w:r>
              <w:rPr>
                <w:color w:val="000000"/>
                <w:sz w:val="22"/>
                <w:szCs w:val="22"/>
              </w:rPr>
              <w:t>区</w:t>
            </w:r>
            <w:r>
              <w:rPr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能协调的 走、跑、攀登等，有自我保护的安全意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幼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儿能自主分享活动中的趣事和遇到的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芮佳乐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在阅读区能否根据画面，与同伴大致说出故事情节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于春晓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2"/>
                <w:szCs w:val="22"/>
                <w:lang w:val="en-US" w:eastAsia="zh-CN"/>
              </w:rPr>
              <w:t>幼儿在科探区能否利用各种材料进行游戏，与同伴分享、讨论，把发现到的内容记录下来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语言：我们的节日              数学：小鱼有多长     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音乐：快乐的六一              美术：大家动手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社会：过节喽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快乐的六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社会：淘宝乐翻天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西瓜小镇、我的自制连环画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的六一、小老鼠和泡泡糖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热闹的城市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沉与浮、水的运输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有趣的纸牌、对战积木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蜻蜓戏水、好玩的风扇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趣的毛线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烧烤（周一）、枇杷熟了（周二）、种植园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（周四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刺猬滚（周三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我的作品袋（周五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了解火灾的可怕，树立消防意识，知道不能玩火。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集体活动：危险的点火魔术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户外活动提醒幼儿关注安全标示，并安全游戏，在场地上不追逐打闹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关注幼儿的午睡情况，及时给蹬被子的孩子调整被子，并翻色卡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鼓励家长和幼儿共同准备六一义卖活动的材料和售卖牌。</w:t>
            </w:r>
          </w:p>
        </w:tc>
      </w:tr>
      <w:tr>
        <w:trPr>
          <w:trHeight w:val="9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芮佳乐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于春晓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戎亚雪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5-24T00:09:1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24531BA132414EBC35DE593A33C834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