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微风卷起了热浪，在不知不觉中，春已去，夏已至。夏天有美味的冰淇淋、漂亮的花裙子、雨后的嬉戏玩闹……孩子们在完成夏日调查表的基础上对夏天有了一定的认知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我们将带着孩子了解夏季蔬果的营养，让幼儿喜欢上吃水果蔬菜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在观察、比较和讨论中，了解夏季服装的特征，以及服装与季节的关系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从多种角度观察水果，用不同的线条组合表现自己的感受及观察结果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夏季防暑的重要，掌握一些防暑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礼貌问好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自主饮水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趣味烧烤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与同伴友好开展游戏活动，连接生活经验、利用自然资源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和交流游戏玩伴、游戏主题，发生的趣事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陈羽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角色区能否有角色意识，会与同伴一起友好、自主分工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冬琴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能否在益智区按照游戏规则进行活动，积极动脑探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水果店                  语言：小猴变魔术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夏天的服装              综合：夏天的水果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音乐：大雨小雨（二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太阳帽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听口令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故事大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昆虫的世界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、快乐铃鼓操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消防站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趣味光影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格桑花开花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铺草坪、垃圾分类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蚂蚁吃西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太阳帽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甜品工坊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烧烤（周一）、养护黄瓜苗（周二）、木屋表演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猪运西瓜（周四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抽屉柜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初步了解溺水安全知识，增强与提高幼儿的安全常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预防溺水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鼓励幼儿多吃蔬菜，不吃剩饭，注意桌面卫生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自己挂外套，增强自我服务意识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的身体健康，勤戴口罩，预防传染性疾病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羽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王冬琴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钱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英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15T07:59:1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A7197AF21B41A69CC52F0DD6DB4DAD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