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7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夏天是个热闹的季节，在夏天可以迎来我们的六一儿童节，夏天可以品尝美味的冰淇淋，夏天还可以听见蝉鸣、蛙叫，这一切使得夏天特别的热闹和欢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这是进入夏天主题的第一周，让孩子感受六一的快乐，画一画六一的活动，通过绘本、歌曲等初步感受夏天的特色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在观察、比较中，了解物体的长短是相对的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积极参与美化教室、排练节目的讨论，有主人翁意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.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.</w:t>
            </w:r>
            <w:r>
              <w:rPr>
                <w:rFonts w:cs="宋体" w:eastAsia="宋体"/>
                <w:color w:val="000000"/>
                <w:sz w:val="22"/>
                <w:szCs w:val="22"/>
                <w:lang w:val="en-US" w:eastAsia="zh-CN"/>
              </w:rPr>
              <w:t>乐意参加六一儿童节活动，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感受节日的欢乐气氛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遵守规则  文明骑车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sz w:val="22"/>
                <w:szCs w:val="22"/>
              </w:rPr>
              <w:t>骑车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儿是否可以做好保护措施，遵守骑行规则文明骑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洗车区活动幼儿是否能自主换上包衣和雨靴，防止弄湿着凉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石云芝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是否能根据设计图搭建主题内容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王佳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角色区是否分工明确并能分享各自角色的任务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小鱼有多长              语言：我们的节日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大家动手做              音乐：快乐的六一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社会：过节喽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语言：汤姆过六一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讨厌的蚊子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汤姆过六一、西瓜小镇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的六一、我们是祖国的花朵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停车场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瓶子里的秘密、纸杯投影仪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积木小城、大家来排队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爱的冰淇淋、凉爽夏日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神奇的医生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西瓜苗苗（周一）、户外写生（周三）、自然拼搭区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刺猬滚（周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摆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拖鞋（周四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火灾的可怕，知道不能玩火，树立消防意识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危险的点火魔术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变热，提醒幼儿户外及时休息并补充水分。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鼓励幼儿学会整理玩具，保持教室的玩具整洁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家长关注一起长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APP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，上传幼儿的成长动态并将幼儿在园精彩瞬间收入相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97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王佳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石云芝</w:t>
      </w:r>
      <w:r>
        <w:rPr>
          <w:rFonts w:ascii="宋体" w:hAnsi="宋体" w:cs="宋体" w:eastAsia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24T00:07:3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3B929317584F87B2CA5AAF2C7C33CA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