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我爱创意</w:t>
            </w:r>
            <w:r>
              <w:rPr>
                <w:rFonts w:cs="宋体" w:ascii="宋体" w:hAnsi="宋体"/>
                <w:bCs/>
                <w:sz w:val="24"/>
              </w:rPr>
              <w:t>--</w:t>
            </w:r>
            <w:r>
              <w:rPr>
                <w:rFonts w:ascii="宋体" w:hAnsi="宋体" w:cs="宋体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文化主题活动正在火热开展中，孩子们的从认识、接触到深度体验，获得了一系列新的感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丰富多彩的集体活动中，孩子们了解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不同地区的汉族有着不一样的文化习俗。接下来，我们以传统节日、传统特色、民间游戏等为切入点，继续带领幼儿去探索这条神秘之旅，以一次盛大的“汉服秀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本次主题活动画上一个圆满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练习快速追逐跑和躲闪，发展灵敏性及视动协调能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感知、探索不同形状的纸板的平衡点的具体位置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歌曲稚趣、生动、富有京韵的风格，体验边唱边表演的乐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专注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玩球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投掷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骑车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攀爬区；体适能区；</w:t>
            </w:r>
            <w:r>
              <w:rPr>
                <w:sz w:val="24"/>
                <w:szCs w:val="24"/>
              </w:rPr>
              <w:t>快乐足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花样跳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棍球高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扁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滑索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穿越侏罗纪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淘沙乐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小舞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木工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快乐建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，该区域分为两个大板块：沙坑区和水池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主要内容：水池内会有小青蛙等动物，发现后要及时告诉老师；靴子脱下来后对折放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丁：本周重点关注区域是角色区，重点推进内容是幼儿能利用泥塑技巧捏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本周重点关注区域为科学区，本周重点推进幼儿能否仔细研究按照步骤图拼搭鲁班桥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纸盘顶技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纸球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乒乓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掷套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快乐跑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踩高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投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皮球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跳高触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我行我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绳彩飞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龄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星光舞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躲避沙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花样跳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踢毽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舞彩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弹力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端午节习俗   科学：顶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捏面人       社会：汉服礼仪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有趣的泥塑   综合：中国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阿诗有块大花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非洲鼓——旗开得胜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中国建筑——园林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鲁班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时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看的纹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软陶捏捏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舞龙欢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背篓投球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二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整理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坐车时注意乘车安全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。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安全乘车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炎热，幼儿出汗后勤洗澡、更换衣物，保持干净卫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孩子活动时不小心磕碰受伤，要及时告诉老师，进行观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毕业典礼节目即将迎来二次审核，鼓励家长带着孩子在家打卡练习敲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 王静 丁卫莉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its</cp:lastModifiedBy>
  <cp:lastPrinted>2024-04-22T15:02:00Z</cp:lastPrinted>
  <dcterms:modified xsi:type="dcterms:W3CDTF">2024-04-30T04:02:4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