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4"/>
              </w:rPr>
              <w:t>再见，幼儿园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六一儿童节是一个国际的节日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《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指南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》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指出：“大班幼儿有自己的朋友，也喜欢结交新朋友。”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大班下半学期幼儿语言表达能力逐步提高，能较清楚、连贯，甚至有表情地描述事物。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本周开展六一节活动，让幼儿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感受儿童节的气氛，喜爱与同伴一起分享节日的快乐，相亲相爱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友好相处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，做有礼貌的好娃娃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感知球体、圆柱体、长方体等立体图形的特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有自己的理想，尝试以同伴合作的形式绘画出各自的理想并合理布局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够认识六一儿童节是一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个国际的节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全世界儿童都是一家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安静就餐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 xml:space="preserve"> 珍惜粮食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球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本班主负责球区，该区域分为三个板块：左右手交替拍球、移动拍球、运球投篮。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音乐</w:t>
            </w:r>
            <w:r>
              <w:rPr>
                <w:sz w:val="22"/>
                <w:szCs w:val="22"/>
              </w:rPr>
              <w:t>问题——</w:t>
            </w:r>
            <w:r>
              <w:rPr>
                <w:sz w:val="22"/>
                <w:szCs w:val="22"/>
                <w:lang w:val="en-US" w:eastAsia="zh-CN"/>
              </w:rPr>
              <w:t>是否关注了户外的音乐</w:t>
            </w:r>
            <w:r>
              <w:rPr>
                <w:sz w:val="22"/>
                <w:szCs w:val="22"/>
              </w:rPr>
              <w:t>？</w:t>
            </w:r>
            <w:r>
              <w:rPr>
                <w:sz w:val="22"/>
                <w:szCs w:val="22"/>
                <w:lang w:eastAsia="zh-CN"/>
              </w:rPr>
              <w:t>热身运动——你学会热身动作了吗？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虞韩育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周重点关注区域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科探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，重点推进内容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磁力片的多种玩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，关注幼儿磁力片的拼搭造型能力和合作能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彭钰淋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重点关注区域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菜鸟驿站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本周重点推进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幼儿根据快递清单进行打包物品并派所给指定顾客。</w:t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全世界儿童是一家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数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漂亮的礼盒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欢乐颂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美术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未来的我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们的节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学有什么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欢乐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把未来点亮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心中的小学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有趣的磁力片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小猫钓鱼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美工区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：幼儿园的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菜鸟驿站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机器人室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毕业照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植物养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建构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五）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小红军</w:t>
            </w:r>
            <w:r>
              <w:rPr>
                <w:sz w:val="22"/>
                <w:szCs w:val="22"/>
              </w:rPr>
              <w:t>（周</w:t>
            </w:r>
            <w:r>
              <w:rPr>
                <w:sz w:val="22"/>
                <w:szCs w:val="22"/>
                <w:lang w:val="en-US" w:eastAsia="zh-CN"/>
              </w:rPr>
              <w:t>一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音乐游戏：</w:t>
            </w:r>
            <w:r>
              <w:rPr>
                <w:sz w:val="22"/>
                <w:szCs w:val="22"/>
                <w:lang w:eastAsia="zh-CN"/>
              </w:rPr>
              <w:t>把未来点亮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二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了解水的好玩也很危险的两面性，知道简单的求救方法。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水还玩也很危险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班级做好卫生消毒工作，保持室内通风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传染病高发期每日三巡，发现不舒服幼儿及时联系父母就医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本周五有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六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”亲子活动，请家长提前安排好时间，与孩子共享快乐时光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彭钰淋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虞韩育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蔡丽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Violet Cryst</cp:lastModifiedBy>
  <cp:lastPrinted>2024-04-27T13:08:00Z</cp:lastPrinted>
  <dcterms:modified xsi:type="dcterms:W3CDTF">2024-05-24T07:00:41Z</dcterms:modified>
  <cp:revision>7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25AA366424A17BEDB4E6BD8C90270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