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大班孩子临近毕业，关于毕业的毕业歌、毕业献词都学习的不少，对于老师的关心和爱护也是知道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但对于离别来临之际，可以做哪些事情来感谢帮助过自己的人，还是比较生疏的。于是，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过回忆再次激发幼儿的情感，知道可以用自己的行动来回报，送红花、做好事都在激发幼儿的情感，感受自己的长大，感受自己能为老师和幼儿园出力的情感体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自己即将毕业，并回忆分享幼儿园里帮助过我们的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认识几种学习用品，知道其名称、用途和使用方法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过体操活动，幼儿基本掌握“垫子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立”的动作要领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 xml:space="preserve">公约：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安静午睡，不影响他人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/>
              <w:t>棍球高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/>
              <w:t>棍球高手</w:t>
            </w:r>
            <w:r>
              <w:rPr>
                <w:sz w:val="22"/>
                <w:szCs w:val="22"/>
              </w:rPr>
              <w:t>区，该区域分为两个大板块：棍球比赛区和棍球练习区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生活方面</w:t>
            </w:r>
            <w:r>
              <w:rPr>
                <w:sz w:val="22"/>
                <w:szCs w:val="22"/>
              </w:rPr>
              <w:t>——在</w:t>
            </w:r>
            <w:r>
              <w:rPr>
                <w:sz w:val="22"/>
                <w:szCs w:val="22"/>
                <w:lang w:val="en-US" w:eastAsia="zh-CN"/>
              </w:rPr>
              <w:t>天气越来越炎热，是否及时的休息和补充水分</w:t>
            </w:r>
            <w:r>
              <w:rPr>
                <w:sz w:val="22"/>
                <w:szCs w:val="22"/>
              </w:rPr>
              <w:t>？</w:t>
            </w:r>
            <w:r>
              <w:rPr>
                <w:sz w:val="22"/>
                <w:szCs w:val="22"/>
                <w:lang w:val="en-US" w:eastAsia="zh-CN"/>
              </w:rPr>
              <w:t>倾听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关注到音乐的有几种类别？代表什么意思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谈静煜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有合作、有分工、有计划的用玩呢个工匠的材料搭建公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幼儿能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按照支架图自行听故事并记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老师，谢谢您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活中的数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老师，再见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社会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小书包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园的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自制绘本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老师、再见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中华孝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的功能室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颜色变变变、蝌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影院、五子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好朋友、棍球海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小整理员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串珠达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美术</w:t>
            </w:r>
            <w:r>
              <w:rPr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玩的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中华孝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户外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垫子手倒立</w:t>
            </w:r>
            <w:r>
              <w:rPr>
                <w:sz w:val="22"/>
                <w:szCs w:val="22"/>
              </w:rPr>
              <w:t>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了解使用文具的不安全行为以及产生的危险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这些文具不能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炎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和提醒幼儿勤洗澡、勤剪指甲，多喝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睡时及时半个小时一巡视，关注幼儿出汗情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家长朋友可以根据视频排练信息，及时调整幼儿不到位的动作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 谈静煜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TJY</cp:lastModifiedBy>
  <cp:lastPrinted>2024-04-22T15:02:00Z</cp:lastPrinted>
  <dcterms:modified xsi:type="dcterms:W3CDTF">2024-05-13T07:29:41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