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大班孩子临近毕业，关于毕业的毕业歌、毕业献词都学习的不少，对于老师的关心和爱护也是知道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但对于离别来临之际，可以做哪些事情来感谢帮助过自己的人，还是比较生疏的。于是，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过回忆再次激发幼儿的情感，知道可以用自己的行动来回报，送红花、做好事都在激发幼儿的情感，感受自己的长大，感受自己能为老师和幼儿园出力的情感体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自己即将毕业，并回忆分享幼儿园里帮助过我们的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认识几种学习用品，知道其名称、用途和使用方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唱出三拍子的强弱特点，唱准附点音符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认真排练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安静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球区，该区域分为三个板块：单手拍手、移动运球、运球投篮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倾听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问题——是否能听懂热身音乐、收玩具的音乐并及时做出行动？探索拍球技巧——你是怎样单手拍球的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虞韩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根据材料和步骤图进行探索并进行记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根据画面内容进行创编故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谢谢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活中的数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再见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社会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小书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园的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看图编故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老师，再见了、把未来点亮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向往的小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鸡蛋的沉浮、颜色魔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方块有几个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给同伴的一封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菜鸟驿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机器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把未来点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垫子手倒立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整理活动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图书架规整（周五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了解使用文具的不安全行为以及产生的危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天气比较闷热，幼儿易出汗，提醒幼儿及时补充水分和穿脱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关注幼儿睡眠情况，及时帮幼儿盖好被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即将进行着装带妆彩排彩排，家长及时关注群内信息，积极配合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4-04-22T15:02:00Z</cp:lastPrinted>
  <dcterms:modified xsi:type="dcterms:W3CDTF">2024-05-14T05:27:43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4CF70CF944009580C04E111FB51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