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val="en-US" w:eastAsia="zh-CN"/>
        </w:rPr>
        <w:t>五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搜集中国古代文化遗产资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写作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6 cartoon time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搜集中国古代文化遗产资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写作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6 cartoon time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搜集中国古代文化遗产资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写作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6 cartoon time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搜集中国古代文化遗产资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写作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6 cartoon time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搜集中国古代文化遗产资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写作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6 cartoon time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搜集中国古代文化遗产资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写作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6 cartoon time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梦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搜集中国古代文化遗产资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写作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6 cartoon time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搜集中国古代文化遗产资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写作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6 cartoon time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何亚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阅读方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artoon time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阅读方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artoon time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阅读方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artoon time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阅读方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artoon time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阅读方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artoon time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阅读方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artoon time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梦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阅读方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artoon time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阅读方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artoon time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何亚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写作手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订正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写作手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订正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写作手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订正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写作手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订正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写作手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订正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写作手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订正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梦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写作手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订正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写作手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订正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何亚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阅读理解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小数报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单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阅读理解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小数报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单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阅读理解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小数报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单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阅读理解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小数报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单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阅读理解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小数报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单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阅读理解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小数报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单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梦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阅读理解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小数报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单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阅读理解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小数报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单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何亚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阅读方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试卷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课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单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阅读方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试卷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课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单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阅读方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试卷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课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单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阅读方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试卷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课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单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阅读方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试卷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课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单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阅读方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试卷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课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单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梦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阅读方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试卷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课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单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阅读方法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试卷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课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单词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何亚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0:00Z</dcterms:created>
  <dc:creator>SKYFREE</dc:creator>
  <dc:description/>
  <dc:language>en-US</dc:language>
  <cp:lastModifiedBy>jason</cp:lastModifiedBy>
  <cp:lastPrinted>2023-04-17T15:32:00Z</cp:lastPrinted>
  <dcterms:modified xsi:type="dcterms:W3CDTF">2024-05-24T01:2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8869B04944511B551E03F5F4464E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