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珍爱生命学会自护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让学生树立自我保护的意识，教学生懂得珍爱生命的含义。掌握一定的自护知识。结合社会上发生的一些具体事件，向学生宣传自护的重要性。</w:t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一、教师引入：同学们，生命对于人来说只有一次，我们每个人都应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惜它。在日常生活中，有时会遇到危险。我们要遇事不慌张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会保护自己，防止受到伤害。学会自我保护的方法，对于我们小学生非常重要。前不久，一所小学课间休息时，因为同学们互相追赶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造成在楼梯口处，一些同学拥挤致伤亡。类似的事件还有很多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、引导讨论：看来我们真应该提高这方面的意识了。是不是，同学们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三、学生列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社会上还有坏人，要提高警惕，不要上坏人的当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一个人在家不要给陌生人开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上下楼梯靠右行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在马路上要走人行横道，过马路看红绿灯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打架斗殴不围观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不去有危险的地方，比如：大口井边、高压线下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……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四、小结：同学们，请珍爱这仅有的一次生命吧，从小学会自护方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只有一次，珍爱自己的生命，学会保护自己，是每一位学生需要掌握的一项基本技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05-22T03:08:14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6F4D5B7243A38DDD48B0A51D74F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