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4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1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开学典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学雷锋，爱心义卖活动”，评选“爱心小使者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战春季运动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月份：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科技制作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读书交流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cp:keywords/>
  <dc:language>en-US</dc:language>
  <cp:lastModifiedBy>Kaitlyn Chen</cp:lastModifiedBy>
  <dcterms:modified xsi:type="dcterms:W3CDTF">2024-05-22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