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二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育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作为班主任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;SimSun" w:hAnsi="宋体;SimSun" w:cs="Arial"/>
                <w:kern w:val="0"/>
                <w:sz w:val="24"/>
              </w:rPr>
              <w:t>个人卫生等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;SimSun" w:hAnsi="宋体;SimSun" w:cs="Arial"/>
                <w:kern w:val="0"/>
                <w:sz w:val="24"/>
              </w:rPr>
              <w:t>学生养成良好的卫生习惯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;SimSun" w:hAnsi="宋体;SimSun" w:cs="Arial"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德育工作是一项艰苦而耐心的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我却乐在其中。我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耕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我看到每一名学生学有所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Kaitlyn Chen</cp:lastModifiedBy>
  <cp:lastPrinted>2013-12-28T15:59:00Z</cp:lastPrinted>
  <dcterms:modified xsi:type="dcterms:W3CDTF">2024-05-22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70EE81A34840995E1378FC74902C</vt:lpwstr>
  </property>
  <property fmtid="{D5CDD505-2E9C-101B-9397-08002B2CF9AE}" pid="3" name="KSOProductBuildVer">
    <vt:lpwstr>2052-11.1.0.11194</vt:lpwstr>
  </property>
</Properties>
</file>