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柳时懿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/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“不经历风雨怎能见彩虹”。它告诉我们：人必须经历挫折，才能培养出坚忍不拔的抗挫折能力，要勇于正视挫折，磨炼自己，才能取得成功。“宝剑锋从磨砺出，梅花香自苦寒来。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“故天将降大任于斯人也，必先苦其心志，劳其筋骨，饿其体肤，空乏其身，行拂乱其所为，所以动心忍性，增益其所不能。”巴尔扎克曾说：“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Administrator</cp:lastModifiedBy>
  <dcterms:modified xsi:type="dcterms:W3CDTF">2024-05-23T01:2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4C0DDBD374A73A45E2476E9C319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