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05-22T03:07:07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2D9A51BD4D8AA73D9C00087194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