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实 验 </w:t>
      </w:r>
      <w:r>
        <w:rPr>
          <w:rFonts w:eastAsia="黑体;SimHei"/>
          <w:b/>
          <w:bCs/>
          <w:sz w:val="30"/>
        </w:rPr>
        <w:t>幼儿园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>小一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班 </w:t>
      </w:r>
      <w:r>
        <w:rPr>
          <w:rFonts w:eastAsia="黑体;SimHei"/>
          <w:b/>
          <w:bCs/>
          <w:sz w:val="30"/>
        </w:rPr>
        <w:t>一周活动计划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"/>
        <w:gridCol w:w="89"/>
        <w:gridCol w:w="1672"/>
        <w:gridCol w:w="1822"/>
        <w:gridCol w:w="1791"/>
        <w:gridCol w:w="1613"/>
        <w:gridCol w:w="179"/>
        <w:gridCol w:w="1792"/>
      </w:tblGrid>
      <w:tr>
        <w:trPr>
          <w:trHeight w:val="410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题名称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个好宝贝</w:t>
            </w:r>
          </w:p>
        </w:tc>
      </w:tr>
      <w:tr>
        <w:trPr>
          <w:trHeight w:val="274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幼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验分析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孩子们对六一儿童节有初步的了解，知道是儿童的节日，但是对于全世界儿童的节日还是理解不够，可以通过绘本阅读和视频观看，来了解全世界儿童是朋友的含义，同时也感受朋友间的情感。</w:t>
            </w:r>
          </w:p>
        </w:tc>
      </w:tr>
      <w:tr>
        <w:trPr>
          <w:trHeight w:val="942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展目标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知道六月一日是儿童节，是小朋友自己的节日，初步感知、体验社会对小朋友的关心和爱护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用各种方式积极参与庆祝性的活动，提高动手动脑创造的能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感受体验节日的快乐。</w:t>
            </w:r>
          </w:p>
        </w:tc>
      </w:tr>
      <w:tr>
        <w:trPr>
          <w:trHeight w:val="56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星期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61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晨间活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室内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表演区：六一联欢、小小演奏家         角色区：来做客、节日派对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美工区：做彩链、节日礼物             建构区：玩具屋、儿童城堡</w:t>
            </w:r>
          </w:p>
        </w:tc>
      </w:tr>
      <w:tr>
        <w:trPr>
          <w:trHeight w:val="6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室外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小小搬运工、投球高手、看谁走得稳、去探险、小小演奏家、朋友来做客、欢乐派对、木屋奇遇、隧道探险、圈圈乐、飞舞的彩球、彩虹伞、翻山越岭、爬垫子、跳圈</w:t>
            </w:r>
          </w:p>
        </w:tc>
      </w:tr>
      <w:tr>
        <w:trPr>
          <w:trHeight w:val="302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晨间谈话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话题：</w:t>
            </w:r>
            <w:r>
              <w:rPr>
                <w:szCs w:val="21"/>
              </w:rPr>
              <w:t>排队喝水、注意安全、</w:t>
            </w:r>
            <w:r>
              <w:rPr>
                <w:rFonts w:ascii="宋体;SimSun" w:hAnsi="宋体;SimSun" w:cs="宋体;SimSun"/>
                <w:szCs w:val="21"/>
              </w:rPr>
              <w:t>不蒙头睡觉、爱护牙齿、眼睛的秘密</w:t>
            </w:r>
          </w:p>
        </w:tc>
      </w:tr>
      <w:tr>
        <w:trPr>
          <w:trHeight w:val="344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成话题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826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集体分享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话题与内容：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六一儿童节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szCs w:val="21"/>
              </w:rPr>
              <w:t>六一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情绪变变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欢庆六一     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乐创《节日的布置》       </w:t>
            </w:r>
          </w:p>
        </w:tc>
      </w:tr>
      <w:tr>
        <w:trPr>
          <w:trHeight w:val="287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游戏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小动物过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指游戏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孔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tabs>
                <w:tab w:val="clear" w:pos="420"/>
                <w:tab w:val="center" w:pos="728" w:leader="none"/>
              </w:tabs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色游戏《娃娃家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外自主性游戏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器械区：我们来挑战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游戏区：吹泡泡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投掷区：怪兽我不怕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区域活动：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美工区：快乐的节日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表演区：欢庆六一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益智区：图形灯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拉个圆圈走走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音乐游戏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小手小脚动起来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建构游戏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猪盖房子（四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外自主性游戏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运动区：儿童城堡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游戏区：布袋乐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器械区：小小独轮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区域活动：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益智区：朋友手拉手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美工区：节日的礼物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建构区：儿童乐园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外自主性游戏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游戏区：娃娃来做客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器械区：小小杂技员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沙水区：挖宝藏</w:t>
            </w:r>
          </w:p>
        </w:tc>
      </w:tr>
      <w:tr>
        <w:trPr>
          <w:trHeight w:val="37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成活动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11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资源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家长资源：家长朋友带孩子一起看绘本，了解六一儿童节的含义，并懂得六一儿童是全世界儿童的节日，全世界儿童是朋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社会资源：家长朋友带着孩子外出感受大家对儿童的关心和爱护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班级环境与材料调整：在主题墙上创设“小朋友的节日”，张贴孩子迎接六一、布置环境、准备节目的照片。</w:t>
            </w:r>
          </w:p>
        </w:tc>
      </w:tr>
      <w:tr>
        <w:trPr>
          <w:trHeight w:val="73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育工作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天热了，督促幼儿随机饮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天热活动中有汗要休息，养成良好的个人卫生习惯。</w:t>
            </w:r>
          </w:p>
        </w:tc>
      </w:tr>
      <w:tr>
        <w:trPr>
          <w:trHeight w:val="92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园共育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“六一”来临之际，请家长带领幼儿到一些公共场所观察，体验成人对他们的关心与爱护。</w:t>
            </w:r>
          </w:p>
        </w:tc>
      </w:tr>
    </w:tbl>
    <w:p>
      <w:pPr>
        <w:pStyle w:val="Normal"/>
        <w:ind w:left="-84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班级老师：潘静  周美美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第十五周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42645" cy="4127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带着想象长大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;SimSun" w:cs="Times New Roman"/>
      <w:sz w:val="24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6:00Z</dcterms:created>
  <dc:creator>Administrator</dc:creator>
  <dc:description/>
  <cp:keywords/>
  <dc:language>en-US</dc:language>
  <cp:lastModifiedBy>China</cp:lastModifiedBy>
  <dcterms:modified xsi:type="dcterms:W3CDTF">2024-04-04T14:35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CDE9E7C214EA4AEECA79DDDF50A67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