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在上周的活动中，孩子们围绕“飞机”制定了计划书，大家想做的飞机各不相同，有的想要制作直升机，有的想要制作客机，还有的想要制作战斗机，孩子们选择的材料也是多种多样的，有的想要使用黏土进行制作，有的想要使用矿泉水瓶进行制作，还有的想要用冰棍棒制作飞机，</w:t>
            </w:r>
            <w:r>
              <w:rPr>
                <w:szCs w:val="21"/>
              </w:rPr>
              <w:t>孩子们也遇到了一些问题，如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名幼儿在制作过程发现</w:t>
            </w:r>
            <w:r>
              <w:rPr>
                <w:szCs w:val="21"/>
                <w:lang w:val="en-US" w:eastAsia="zh-CN"/>
              </w:rPr>
              <w:t>需要更改粘贴方式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  <w:lang w:val="en-US" w:eastAsia="zh-CN"/>
              </w:rPr>
              <w:t>位幼儿想要将瓶子进行装饰，这样飞机就更好看了；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名幼儿在制作时飞机翅膀做的太小，需要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szCs w:val="21"/>
              </w:rPr>
              <w:t>于是，本周我们将和孩子一起</w:t>
            </w:r>
            <w:r>
              <w:rPr>
                <w:szCs w:val="21"/>
                <w:lang w:val="en-US" w:eastAsia="zh-CN"/>
              </w:rPr>
              <w:t>重新制定</w:t>
            </w:r>
            <w:r>
              <w:rPr>
                <w:szCs w:val="21"/>
              </w:rPr>
              <w:t>计划书、</w:t>
            </w:r>
            <w:r>
              <w:rPr>
                <w:szCs w:val="21"/>
                <w:lang w:val="en-US" w:eastAsia="zh-CN"/>
              </w:rPr>
              <w:t>再次</w:t>
            </w:r>
            <w:r>
              <w:rPr>
                <w:szCs w:val="21"/>
              </w:rPr>
              <w:t>收集材料，并进行第二次制作。在修改、调整、再制作中，提高发现问题、解决问题的能力，并增强</w:t>
            </w:r>
            <w:r>
              <w:rPr>
                <w:rFonts w:ascii="宋体" w:hAnsi="宋体" w:cs="宋体"/>
                <w:szCs w:val="21"/>
              </w:rPr>
              <w:t>做事的计划性和独立性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多元表现的方式表现作品、展现自我，体验动手带来的乐趣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机器人在教室中进行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我们的手超厉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用小小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增添《你做我猜》游戏材料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丙烯马克笔、瓶子、瓶盖、纽扣、纸杯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飞机的制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黏土制作直升机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机、机场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七彩小镇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四子棋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飞机对对碰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气球直升机》和《沉与浮的变化》操作材料供幼儿实验探索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7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户外活动时能及时躲避危险，并遵守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用完餐后，能做好饭后三部曲：洗手、漱口、擦嘴巴，并自主进行区域游戏。</w:t>
            </w:r>
          </w:p>
        </w:tc>
      </w:tr>
      <w:tr>
        <w:trPr>
          <w:trHeight w:val="379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李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区的幼儿是否能够按照图谱进行演奏，是否能够大胆的表现自己，大胆的唱歌、跳舞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情况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是否能够大胆的探索材料，并将自己的游戏结果记录下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子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机对对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七彩小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工制作：直升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颜料：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画：直升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直升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沉与浮的变化、种植青菜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飞机场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飞机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做我猜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视听游戏、</w:t>
            </w:r>
            <w:r>
              <w:rPr>
                <w:rFonts w:ascii="宋体" w:hAnsi="宋体" w:cs="宋体"/>
                <w:szCs w:val="21"/>
              </w:rPr>
              <w:t>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我们的手超厉害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用小小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样发箍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第二次计划书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拍手歌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半日活动：我的制作（二）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社会：家人的手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型想象画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自然材料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降落伞；颜色变变变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喂小鸡；给向日葵浇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粘土直升机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张春楠、李想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惢</cp:lastModifiedBy>
  <dcterms:modified xsi:type="dcterms:W3CDTF">2024-05-20T23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