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Tahoma" w:hAnsi="Tahoma" w:cs="Tahoma"/>
          <w:color w:val="333333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44"/>
          <w:szCs w:val="44"/>
        </w:rPr>
        <w:t>家长要对孩子进行科技教育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  <w:t>21</w:t>
      </w:r>
      <w:r>
        <w:rPr>
          <w:rFonts w:ascii="Tahoma" w:hAnsi="Tahoma" w:cs="Tahoma"/>
          <w:color w:val="333333"/>
          <w:kern w:val="0"/>
          <w:sz w:val="28"/>
          <w:szCs w:val="28"/>
        </w:rPr>
        <w:t>世纪已经到来，“科技兴国”已成为我国的基本国策。作为家长，在对孩子进行教育时，适当渗透科技教育内容，已显得十分必要。 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在活动中，应注意使幼儿成为活动的主体，让幼儿通过自身的探索、操作活动，加上家长适当的点拨指导，获得一定的科学知识，使幼儿知道知识是通过探索得到的，这样才能使幼儿的自主性、积极性得到较大程度的发挥。而且，要让孩子都有动手操作、实验的机会，鼓励每个幼儿都能大胆探索、发挥并参与讨论。同时，要准备各种具启发性、趣味性、可操作性的活动材料，使幼儿动手操作机会增多，涉及面广。随着兴趣的提高，孩子就能获得亲身的体验和发现的乐趣。为了开发幼儿的创造性思维，激发幼儿的创造潜能，家长还可提一些具启发性的问题，鼓励幼儿作多样性、独创性的回答，并鼓励幼儿自发地讨论、交流，激发幼儿的求知欲与创造力潜能。 </w:t>
      </w:r>
      <w:r>
        <w:rPr>
          <w:rFonts w:ascii="Tahoma" w:hAnsi="Tahoma" w:cs="Tahoma" w:eastAsia="Tahoma"/>
          <w:color w:val="333333"/>
          <w:kern w:val="0"/>
          <w:sz w:val="28"/>
          <w:szCs w:val="28"/>
        </w:rPr>
        <w:t xml:space="preserve"> </w:t>
      </w:r>
      <w:r>
        <w:rPr>
          <w:rFonts w:ascii="Tahoma" w:hAnsi="Tahoma" w:cs="Tahoma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ascii="Tahoma" w:hAnsi="Tahoma" w:cs="Tahoma"/>
          <w:color w:val="333333"/>
          <w:kern w:val="0"/>
          <w:sz w:val="28"/>
          <w:szCs w:val="28"/>
        </w:rPr>
        <w:t>国人有句古话：“心灵手巧。”前苏联教育家苏霍姆斯特斯也说过：“儿童的智力发育在指尖上。”所以，有意识地从小训练儿童动作，能刺激和促进儿童大脑的思维活动，增进眼与手的协调，卓有成效地开发和发展幼儿的智力。此外，让孩子从小多接触周围事物，多接触大千世界，多接触大自然，在保障其安全的前提下，让其自由活动和自然探索，从陌生到熟悉，从挫折到成功，以促进脑的聪慧。大人应循循善诱，培养孩子尽早学会执筷吃饭、穿衣穿鞋、洗手帕、扫地、擦桌、上床睡觉和自己玩插塑、垒积木等技能，这对点燃孩子智慧的火花、开发幼儿的智力十分有益。正如意大利幼儿教育家蒙蒂莉所说：“大人不要包办代替，凡是孩子可以做的事，都应让孩子自己去做……尽力让幼儿多用眼看、耳听、手写、口说，特别是学会用左右手进行活动，以促进大脑和智力发育。”</w:t>
      </w:r>
    </w:p>
    <w:p>
      <w:pPr>
        <w:pStyle w:val="Normal"/>
        <w:widowControl/>
        <w:ind w:firstLine="560"/>
        <w:jc w:val="left"/>
        <w:rPr>
          <w:rFonts w:ascii="Tahoma" w:hAnsi="Tahoma" w:cs="Tahoma"/>
          <w:color w:val="333333"/>
          <w:kern w:val="0"/>
          <w:sz w:val="28"/>
          <w:szCs w:val="28"/>
        </w:rPr>
      </w:pPr>
      <w:r>
        <w:rPr>
          <w:rFonts w:cs="Tahoma" w:ascii="Tahoma" w:hAnsi="Tahoma"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0" w:after="240"/>
        <w:jc w:val="center"/>
        <w:rPr>
          <w:rFonts w:ascii="Tahoma" w:hAnsi="Tahoma" w:cs="Tahoma"/>
          <w:color w:val="333333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333333"/>
          <w:kern w:val="0"/>
          <w:sz w:val="32"/>
          <w:szCs w:val="32"/>
        </w:rPr>
        <w:t>护理孩子，心中要有谱</w:t>
      </w:r>
    </w:p>
    <w:p>
      <w:pPr>
        <w:pStyle w:val="Normal"/>
        <w:widowControl/>
        <w:spacing w:lineRule="exact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常言道，三分治，七分养，孩子生病了，家庭护理的质量高，不仅可以减轻病痛，促进康复，还避免了由于护理的技术不当，使病儿添病。冬春季．小儿以呼吸系统的疾病居多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如上呼吸道感染、气管炎、肺炎、急性喉炎等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．另外呼吸道传染病也在冬春季高发。那就让我们针对以上多发病．谈谈什么是护理上的”心中有谱”吧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心中有谱，能区分病的轻重缓急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/>
          <w:color w:val="333333"/>
          <w:kern w:val="0"/>
          <w:szCs w:val="21"/>
        </w:rPr>
        <w:t>以”闹嗓子”为例。感冒”闹嗓子”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在家吃些感冒药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多喝水、少说话，感冒一好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嗓子也就不疼了。可是，也有急茬儿的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“闹嗓子”能危及到生命。孩子嚷”嗓子痛”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受炎的部位却是喉。喉是呼吸道最狭窄的部位．这儿发炎、肿胀就会发生“喉梗阻”．出现呼吸困难。所以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 旦发现孩子咳嗽的声音挺怪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似小狗叫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犬吠样咳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吸气时费劲儿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得赶紧送孩子去医院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分秒必争。</w:t>
      </w:r>
      <w:r>
        <w:rPr>
          <w:rFonts w:cs="Tahoma" w:ascii="Tahoma" w:hAnsi="Tahoma"/>
          <w:color w:val="333333"/>
          <w:kern w:val="0"/>
          <w:szCs w:val="21"/>
        </w:rPr>
        <w:br/>
      </w:r>
      <w:r>
        <w:rPr>
          <w:rFonts w:ascii="Tahoma" w:hAnsi="Tahoma" w:cs="Tahoma"/>
          <w:color w:val="333333"/>
          <w:kern w:val="0"/>
          <w:szCs w:val="21"/>
        </w:rPr>
        <w:t>心中有谱，能敏感地觉察病情有变</w:t>
      </w:r>
      <w:r>
        <w:rPr>
          <w:rFonts w:ascii="Tahoma" w:hAnsi="Tahoma" w:cs="Tahoma"/>
          <w:color w:val="333333"/>
          <w:kern w:val="0"/>
          <w:szCs w:val="21"/>
        </w:rPr>
        <w:t>。</w:t>
      </w:r>
      <w:r>
        <w:rPr>
          <w:rFonts w:ascii="Tahoma" w:hAnsi="Tahoma" w:cs="Tahoma" w:eastAsia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一些冬春季多发的传染病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比如流行性脑脊髓膜炎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简称流脑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病初似感冒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但是如果家长知道流脑的一些症状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就能觉察出早期的”苗头”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赶紧带孩子去医院。比如，感冒引起的呕吐，孩子把胃里的存食吐出来就舒服了。可是流脑引起的呕吐，不是因为胃不舒服，而是脑膜受到刺激．呕吐频繁、剧烈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感冒虽然也会引起头疼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但是流脑引起的头痛要严重得多；流脑早期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在皮肤上还会出现一些针尖大小的出血点</w:t>
      </w:r>
      <w:r>
        <w:rPr>
          <w:rFonts w:cs="Tahoma" w:ascii="Tahoma" w:hAnsi="Tahoma"/>
          <w:color w:val="333333"/>
          <w:kern w:val="0"/>
          <w:szCs w:val="21"/>
        </w:rPr>
        <w:t>(</w:t>
      </w:r>
      <w:r>
        <w:rPr>
          <w:rFonts w:ascii="Tahoma" w:hAnsi="Tahoma" w:cs="Tahoma"/>
          <w:color w:val="333333"/>
          <w:kern w:val="0"/>
          <w:szCs w:val="21"/>
        </w:rPr>
        <w:t>用手按压不退色</w:t>
      </w:r>
      <w:r>
        <w:rPr>
          <w:rFonts w:cs="Tahoma" w:ascii="Tahoma" w:hAnsi="Tahoma"/>
          <w:color w:val="333333"/>
          <w:kern w:val="0"/>
          <w:szCs w:val="21"/>
        </w:rPr>
        <w:t>)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心中有谱的家长，把这三个现象合在</w:t>
      </w:r>
      <w:r>
        <w:rPr>
          <w:rFonts w:ascii="Tahoma" w:hAnsi="Tahoma" w:cs="Tahoma"/>
          <w:color w:val="333333"/>
          <w:kern w:val="0"/>
          <w:szCs w:val="21"/>
        </w:rPr>
        <w:t>一</w:t>
      </w:r>
      <w:r>
        <w:rPr>
          <w:rFonts w:ascii="Tahoma" w:hAnsi="Tahoma" w:cs="Tahoma"/>
          <w:color w:val="333333"/>
          <w:kern w:val="0"/>
          <w:szCs w:val="21"/>
        </w:rPr>
        <w:t>起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就能做出孩子不是感冒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不能耽误的决策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心中有谱，能掌握常用的护理技术</w:t>
      </w:r>
      <w:r>
        <w:rPr>
          <w:rFonts w:ascii="Tahoma" w:hAnsi="Tahoma" w:cs="Tahoma"/>
          <w:b/>
          <w:color w:val="333333"/>
          <w:kern w:val="0"/>
          <w:szCs w:val="21"/>
        </w:rPr>
        <w:t>。</w:t>
      </w:r>
      <w:r>
        <w:rPr>
          <w:rFonts w:ascii="Tahoma" w:hAnsi="Tahoma" w:cs="Tahoma"/>
          <w:color w:val="333333"/>
          <w:kern w:val="0"/>
          <w:szCs w:val="21"/>
        </w:rPr>
        <w:t>测体温、数呼吸、摸脉搏、热敷、冷敷、喂药、点眼药、点鼻药以及止鼻血等等．都是常用的护理技术。就拿擤鼻涕这点小事儿来说吧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也有技巧。感冒了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鼻涕多，如果把鼻子全捂上让孩子使劲擦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这个”小动作”很可能招来”大麻烦”。原来．鼻子里面有些暗道与邻里相通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比如鼻窦．是鼻腔周围的”洞穴”．每个”洞穴”都有细小的管道与鼻腔相通：又如，自鼻咽部伸出  管道通向中耳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叫咽鼓管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用力擤鼻脏东西就可能自鼻腔进入鼻寞、进入中耳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引起鼻窦炎、中耳炎。家长给孩子擤鼻涕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或教孩子自己擤</w:t>
      </w:r>
      <w:r>
        <w:rPr>
          <w:rFonts w:ascii="Tahoma" w:hAnsi="Tahoma" w:cs="Tahoma"/>
          <w:color w:val="333333"/>
          <w:kern w:val="0"/>
          <w:szCs w:val="21"/>
        </w:rPr>
        <w:t>，</w:t>
      </w:r>
      <w:r>
        <w:rPr>
          <w:rFonts w:ascii="Tahoma" w:hAnsi="Tahoma" w:cs="Tahoma"/>
          <w:color w:val="333333"/>
          <w:kern w:val="0"/>
          <w:szCs w:val="21"/>
        </w:rPr>
        <w:t>要轻轻地，一个鼻孔擤完再擤另一个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心中有谱，病号饭合口、适宜</w:t>
      </w:r>
      <w:r>
        <w:rPr>
          <w:rFonts w:ascii="Tahoma" w:hAnsi="Tahoma" w:cs="Tahoma"/>
          <w:b/>
          <w:color w:val="333333"/>
          <w:kern w:val="0"/>
          <w:szCs w:val="21"/>
        </w:rPr>
        <w:t>。</w:t>
      </w:r>
      <w:r>
        <w:rPr>
          <w:rFonts w:ascii="Tahoma" w:hAnsi="Tahoma" w:cs="Tahoma"/>
          <w:color w:val="333333"/>
          <w:kern w:val="0"/>
          <w:szCs w:val="21"/>
        </w:rPr>
        <w:t>三分治，七分养，在这个“养”字中，做好“病号饭”至关重要，举几个例子：</w:t>
      </w:r>
    </w:p>
    <w:p>
      <w:pPr>
        <w:pStyle w:val="Normal"/>
        <w:widowControl/>
        <w:spacing w:lineRule="exact" w:line="360"/>
        <w:ind w:firstLine="422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感冒一一怕“硬”</w:t>
      </w:r>
      <w:r>
        <w:rPr>
          <w:rFonts w:ascii="Tahoma" w:hAnsi="Tahoma" w:cs="Tahoma"/>
          <w:b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小儿鼻腔狭窄．患感冒鼻子堵。鼻子不通气．只能用嘴呼吸。如果吃硬的东西．得细嚼慢咽．但是．鼻堵了，靠嘴呼吸．顾得上咀嚼．就顾不上呼吸．边吃边憋得难受．只能囫囵吞食。病号饭宜稀、软．牛妍、藕粉、蛋花汤、稀饭等．吃起来就舒服多了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长口疮一一怕“咸”、“烫”</w:t>
      </w:r>
      <w:r>
        <w:rPr>
          <w:rFonts w:ascii="Tahoma" w:hAnsi="Tahoma" w:cs="Tahoma"/>
          <w:b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感冒发烧容易长口疮，使病儿”畏食”、“畏水”。为了让孩子多吃点、多喝点．饮食勿烫．应偏凉；饮食勿咸．应偏甜。咸、烫会加重疼痛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腮腺炎一一怕“酸”</w:t>
      </w:r>
      <w:r>
        <w:rPr>
          <w:rFonts w:ascii="Tahoma" w:hAnsi="Tahoma" w:cs="Tahoma"/>
          <w:b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ascii="Tahoma" w:hAnsi="Tahoma" w:cs="Tahoma"/>
          <w:color w:val="333333"/>
          <w:kern w:val="0"/>
          <w:szCs w:val="21"/>
        </w:rPr>
        <w:t>在酸味的刺激下．唾液分泌增多．但炎症使腮腺导管堵塞．唾液不能顺畅地排出．会使腮腺的部分更加胀疼．所以无论食物还是饮料不要带酸味。另外，吃完东西，要用淡盐水漱漱口。</w:t>
      </w:r>
    </w:p>
    <w:p>
      <w:pPr>
        <w:pStyle w:val="Normal"/>
        <w:widowControl/>
        <w:spacing w:lineRule="exact" w:line="360"/>
        <w:ind w:firstLine="422"/>
        <w:jc w:val="left"/>
        <w:rPr>
          <w:rFonts w:ascii="Tahoma" w:hAnsi="Tahoma" w:cs="Tahoma"/>
          <w:b/>
          <w:b/>
          <w:color w:val="333333"/>
          <w:kern w:val="0"/>
          <w:szCs w:val="21"/>
        </w:rPr>
      </w:pPr>
      <w:r>
        <w:rPr>
          <w:rFonts w:ascii="Tahoma" w:hAnsi="Tahoma" w:cs="Tahoma"/>
          <w:b/>
          <w:color w:val="333333"/>
          <w:kern w:val="0"/>
          <w:szCs w:val="21"/>
        </w:rPr>
        <w:t>腹泻一一怕“渣”、“油”</w:t>
      </w:r>
      <w:r>
        <w:rPr>
          <w:rFonts w:ascii="Tahoma" w:hAnsi="Tahoma" w:cs="Tahoma"/>
          <w:b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exact" w:line="360"/>
        <w:ind w:firstLine="42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eastAsia="Tahoma" w:cs="Tahoma" w:ascii="Tahoma" w:hAnsi="Tahoma"/>
          <w:color w:val="333333"/>
          <w:kern w:val="0"/>
          <w:szCs w:val="21"/>
        </w:rPr>
        <w:t xml:space="preserve"> </w:t>
      </w:r>
      <w:r>
        <w:rPr>
          <w:rFonts w:ascii="Tahoma" w:hAnsi="Tahoma" w:cs="Tahoma"/>
          <w:color w:val="333333"/>
          <w:kern w:val="0"/>
          <w:szCs w:val="21"/>
        </w:rPr>
        <w:t>感旨常引起腹泻．腹泻不禁食．但应吃”少渣”的食物。所谓”渣“是指食物中含的膳食纤维。焦米汤、蒸苹果泥、酸奶、蒸蛋羹、藕粉等既”少渣”又”少油”。待腹泻停止．再恢复正常饮食．并每日每加一次餐．至体重如前。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08:00Z</dcterms:created>
  <dc:creator>微软用户</dc:creator>
  <dc:description/>
  <dc:language>en-US</dc:language>
  <cp:lastModifiedBy>Administrator</cp:lastModifiedBy>
  <dcterms:modified xsi:type="dcterms:W3CDTF">2020-11-22T23:55:54Z</dcterms:modified>
  <cp:revision>6</cp:revision>
  <dc:subject/>
  <dc:title>幼儿园中班家长会发言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