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漕桥小学第十一届有根学生评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徐一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二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2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徐一琳在校内对待老师礼貌有加，遇到老师会主动问好，乐于助人，主动协助老师管理班级，能积极参加校内活动。在生活中，始终保持着诚实守信的品质，遵守社会公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天生我材必有用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44"/>
                <w:szCs w:val="44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1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44"/>
                <w:szCs w:val="44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常州市武进区漕桥小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漕桥小学第十一届有根学生评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吴嘉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二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吴嘉斌同学是一位品学兼优的好学生。他总是在各方面严格要求自己，虚心接受老师的教育、指导。学习上，他求知欲强。课堂上，敢于提问，善于解疑。两年来，他的学习成绩一直名列前茅，多次被评为学校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“三好学生”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一寸光阴一寸金，寸金难买寸光阴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1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常州市武进区漕桥小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漕桥小学第十一届有根学生评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勤实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胡铭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二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胡铭轩同学是个勤奋朴实的好学生。平时能认真学习，认真完成作业，爱集体，爱班级，爱同学，热心为班级服务，热心为同学们服务。他平时言行一致，待人温文尔雅，彬彬有礼，能与每一个同学友好相处，只要谁有困难，都能热情地伸出援助之手，得到了同学们的一致好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三人行，必有我师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1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常州市武进区漕桥小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漕桥小学第十一届有根学生评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高铂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二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高铂悦同学是个多才多艺的好少年！爱好广泛，兴趣多样，阅读、绘画、唱歌……样样都拿得出。在认真学习和做好班级工作的同时，还能尽量放弃休息时间，积极参加绘画等培训、学习，充分发挥自己各方面的特长，提高自己的艺术素养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读一本好书，就像和一个高尚的人谈话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1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常州市武进区漕桥小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漕桥小学第十一届有根学生评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卢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二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卢灿个性开朗大方，活泼可爱，爱学校，爱集体，爱老师，爱同学。作为班干部，他能积极做好各项班级工作。平时还能积极参加各项活动，在运动会上取得了很好的成绩；每次看到同学有困难，总是笑呵呵地伸出援助之手。他是我们班的阳光少年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我运动，我快乐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1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常州市武进区漕桥小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righ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08T13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B8165508E4E0287D69E27332703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