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eastAsia="zh-CN"/>
        </w:rPr>
        <w:t>十一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美德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黄紫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640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我在校内对待老师礼貌有加，遇到老师会主动问好，作为班干部以身作则，助人为乐，主动协助老师管理班级，能积极参加校内活动。在生活中，我始终保持着诚实守信上网品质，遵守社会公德。</w:t>
            </w:r>
          </w:p>
        </w:tc>
      </w:tr>
      <w:tr>
        <w:trPr>
          <w:trHeight w:val="69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争做最美文明人，美德少年我先行。</w:t>
            </w:r>
          </w:p>
        </w:tc>
      </w:tr>
      <w:tr>
        <w:trPr>
          <w:trHeight w:val="267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2024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月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eastAsia="zh-CN"/>
        </w:rPr>
        <w:t>十一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智慧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承怡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800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我坚持用知识充实自己，对待学习一丝不苟，上课专心听讲，积极思考并回答问题，作业书写力求完美，各科均衡发展，学习成绩在班级名列前茅，团结同学，主动帮助在学习上有困难的同学，也是老师的好帮手，负责每天作业的收发。</w:t>
            </w:r>
          </w:p>
          <w:p>
            <w:pPr>
              <w:pStyle w:val="Normal"/>
              <w:spacing w:lineRule="exact" w:line="400"/>
              <w:ind w:firstLine="640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理想的书籍是智慧的钥匙。</w:t>
            </w:r>
          </w:p>
        </w:tc>
      </w:tr>
      <w:tr>
        <w:trPr>
          <w:trHeight w:val="309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cs="宋体" w:ascii="宋体" w:hAnsi="宋体"/>
          <w:sz w:val="28"/>
          <w:szCs w:val="28"/>
          <w:lang w:eastAsia="zh-CN"/>
        </w:rPr>
        <w:t>2024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eastAsia="zh-CN"/>
        </w:rPr>
        <w:t>十一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  <w:lang w:val="en-US" w:eastAsia="zh-CN"/>
        </w:rPr>
        <w:t>勤实</w:t>
      </w:r>
      <w:r>
        <w:rPr>
          <w:rFonts w:ascii="宋体" w:hAnsi="宋体" w:cs="宋体"/>
          <w:b/>
          <w:sz w:val="32"/>
          <w:szCs w:val="32"/>
        </w:rPr>
        <w:t>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悦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</w:tr>
      <w:tr>
        <w:trPr>
          <w:trHeight w:val="569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我是一个独立的女孩，父母工作忙碌，我一个人在家能合理安排自己的时间，独立、认真完成各项作业。在家帮助奶奶做一些力所能及的家务，热爱生活，热爱劳动。</w:t>
            </w:r>
          </w:p>
        </w:tc>
      </w:tr>
      <w:tr>
        <w:trPr>
          <w:trHeight w:val="705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从劳动中得到快乐，从劳动中获得经验。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2024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eastAsia="zh-CN"/>
        </w:rPr>
        <w:t>十一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才艺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梓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575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43075</wp:posOffset>
                  </wp:positionH>
                  <wp:positionV relativeFrom="paragraph">
                    <wp:posOffset>3157220</wp:posOffset>
                  </wp:positionV>
                  <wp:extent cx="44450" cy="24765"/>
                  <wp:effectExtent l="0" t="0" r="0" b="0"/>
                  <wp:wrapNone/>
                  <wp:docPr id="1" name="墨迹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墨迹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541" r="-344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2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 w:eastAsia="zh-CN"/>
              </w:rPr>
              <w:t>我兴趣广泛，力争“德、智、体、美、劳”全面发展，积极参加校内校外活动，自小学习画画，舞蹈，我认为好的成绩和荣誉只代表过去，美好的将来还需不断奋斗、努力。</w:t>
            </w:r>
          </w:p>
        </w:tc>
      </w:tr>
      <w:tr>
        <w:trPr>
          <w:trHeight w:val="56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600"/>
              <w:jc w:val="left"/>
              <w:rPr>
                <w:rFonts w:ascii="宋体" w:hAnsi="宋体" w:eastAsia="宋体" w:cs="Helvetica Neue;Times New Roman"/>
                <w:color w:val="777777"/>
                <w:lang w:val="en-US" w:eastAsia="zh-CN"/>
              </w:rPr>
            </w:pPr>
            <w:r>
              <w:rPr>
                <w:rFonts w:ascii="宋体" w:hAnsi="宋体" w:cs="Helvetica Neue;Times New Roman"/>
                <w:color w:val="777777"/>
                <w:lang w:val="en-US" w:eastAsia="zh-CN"/>
              </w:rPr>
              <w:t>超越自己，肯定自己，创造自己。</w:t>
            </w:r>
          </w:p>
        </w:tc>
      </w:tr>
      <w:tr>
        <w:trPr>
          <w:trHeight w:val="296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2024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月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eastAsia="zh-CN"/>
        </w:rPr>
        <w:t>十一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阳光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陈欣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572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 w:eastAsia="zh-CN"/>
              </w:rPr>
              <w:t>我始终保持着勤奋学习的态度，认真听讲，积极发言，努力提高自己的学习成绩。同时，我也非常注重集体荣誉，积极参加学校活动，为班级争光添彩。作为班级的学习委员，我时常帮助同学们解决学习上的难题，与大家共同进步。</w:t>
            </w:r>
          </w:p>
        </w:tc>
      </w:tr>
      <w:tr>
        <w:trPr>
          <w:trHeight w:val="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生命在于运动。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2024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月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559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49:00Z</dcterms:created>
  <dc:creator>微软用户</dc:creator>
  <dc:description/>
  <dc:language>en-US</dc:language>
  <cp:lastModifiedBy>lenovo</cp:lastModifiedBy>
  <dcterms:modified xsi:type="dcterms:W3CDTF">2024-05-07T08:04:33Z</dcterms:modified>
  <cp:revision>8</cp:revision>
  <dc:subject/>
  <dc:title>“五星好少年  人人来争当”评选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6CAC2CDF84C4AAA2264A10349637C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