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晨周会记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报到注册，检查寒假作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强调学风、班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强调班级纪律教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学习《小学生守则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教育学生</w:t>
      </w:r>
      <w:r>
        <w:rPr>
          <w:rFonts w:ascii="宋体" w:hAnsi="宋体" w:cs="宋体"/>
          <w:color w:val="333333"/>
          <w:sz w:val="24"/>
        </w:rPr>
        <w:t>早睡早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教育学生</w:t>
      </w:r>
      <w:r>
        <w:rPr>
          <w:rFonts w:ascii="宋体" w:hAnsi="宋体" w:cs="宋体"/>
          <w:color w:val="333333"/>
          <w:sz w:val="24"/>
        </w:rPr>
        <w:t>按时完成作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教育学生</w:t>
      </w:r>
      <w:r>
        <w:rPr>
          <w:rFonts w:ascii="宋体" w:hAnsi="宋体" w:cs="宋体"/>
          <w:color w:val="333333"/>
          <w:sz w:val="24"/>
        </w:rPr>
        <w:t>不追逐打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放学回家要排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升国旗时要肃静、不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要每天佩戴红领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调路队纪律</w:t>
      </w:r>
      <w:r>
        <w:rPr>
          <w:rFonts w:cs="宋体" w:ascii="宋体" w:hAnsi="宋体"/>
          <w:color w:val="333333"/>
          <w:sz w:val="24"/>
        </w:rPr>
        <w:t xml:space="preserve">, </w:t>
      </w:r>
      <w:r>
        <w:rPr>
          <w:rFonts w:ascii="宋体" w:hAnsi="宋体" w:cs="宋体"/>
          <w:color w:val="333333"/>
          <w:sz w:val="24"/>
        </w:rPr>
        <w:t>做到快、静、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边走边看书、走成一条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表扬能遵守课堂纪律的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教育不够自觉守纪律的学</w:t>
      </w:r>
      <w:r>
        <w:rPr>
          <w:rFonts w:ascii="宋体" w:hAnsi="宋体" w:cs="宋体"/>
          <w:color w:val="333333"/>
          <w:sz w:val="24"/>
        </w:rPr>
        <w:t>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课前干什么、课间应怎样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要发言，先举手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专心听课，不做小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我们要遇事不慌张，学会保护自己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我们真应该提高</w:t>
      </w:r>
      <w:r>
        <w:rPr>
          <w:rFonts w:ascii="宋体" w:hAnsi="宋体" w:cs="宋体"/>
          <w:color w:val="333333"/>
          <w:sz w:val="24"/>
        </w:rPr>
        <w:t>安全</w:t>
      </w:r>
      <w:r>
        <w:rPr>
          <w:rFonts w:ascii="宋体" w:hAnsi="宋体" w:cs="宋体"/>
          <w:color w:val="333333"/>
          <w:sz w:val="24"/>
        </w:rPr>
        <w:t>的意识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不要上坏人的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楼梯靠右行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去有危险的 地方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引导学生了解有关安全的常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自护常识竞赛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绘制 情景图和制作红、绿灯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少年儿童安全事故，数据和事实，的报道录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结合实际，发现危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道路安全 在道路上行走，要走人行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学校里的设施是为所有学生准备的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是小学生，我们要做文明小公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 爱护公物，爱护别人的劳动成果。</w:t>
      </w:r>
      <w:r>
        <w:rPr>
          <w:rFonts w:cs="宋体" w:ascii="宋体" w:hAnsi="宋体"/>
          <w:color w:val="333333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上下学安全。放学后立即回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在校园内逗留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在路上玩 耍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课间安全。文明活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 楼梯靠右慢行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服从</w:t>
      </w:r>
      <w:r>
        <w:rPr>
          <w:rFonts w:ascii="宋体" w:hAnsi="宋体" w:cs="宋体"/>
          <w:color w:val="333333"/>
          <w:sz w:val="24"/>
        </w:rPr>
        <w:t>值勤教师要巡视校园</w:t>
      </w:r>
      <w:r>
        <w:rPr>
          <w:rFonts w:ascii="宋体" w:hAnsi="宋体" w:cs="宋体"/>
          <w:color w:val="333333"/>
          <w:sz w:val="24"/>
        </w:rPr>
        <w:t>管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饮食卫生安全。 不购买三无产品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到校外摊点买零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随地吐痰</w:t>
      </w:r>
      <w:r>
        <w:rPr>
          <w:rFonts w:cs="宋体" w:ascii="宋体" w:hAnsi="宋体"/>
          <w:color w:val="333333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预防疾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教室要经常开窗通风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课间尽量进行户外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化“防火灾、防触电、防溺水、防侵害”意识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 xml:space="preserve">不玩火、不玩水 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不随意触摸电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会自护自救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提高防御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遇到偶发事件要冷静对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遇到坏人 要沉着应对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要量力而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爱护公物教育 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</w:t>
      </w:r>
      <w:r>
        <w:rPr>
          <w:rFonts w:ascii="宋体" w:hAnsi="宋体" w:cs="宋体"/>
          <w:color w:val="333333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</w:t>
      </w:r>
      <w:r>
        <w:rPr>
          <w:rFonts w:ascii="宋体" w:hAnsi="宋体" w:cs="宋体"/>
          <w:color w:val="333333"/>
          <w:sz w:val="24"/>
        </w:rPr>
        <w:t>爱护</w:t>
      </w:r>
      <w:r>
        <w:rPr>
          <w:rFonts w:ascii="宋体" w:hAnsi="宋体" w:cs="宋体"/>
          <w:color w:val="333333"/>
          <w:sz w:val="24"/>
        </w:rPr>
        <w:t>学校里的设施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要做文明小公民，不能搞破坏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 爱护公物，爱护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放学铃响后要按时排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班主任指导学生站好路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选出责任心强、有管理能力的路队长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负责本路队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路队出校门后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沿指定路线靠右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提倡学生走安全大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，当你感到难过害怕的同时，也别忘了别人心里的感受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当你对朋友施予帮助，也别忘了不要伤到其他人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学生之间的矛盾减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面对小事不要斤斤计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很少有学生会为了鸡毛蒜皮的小事再吵架， 或打小报告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体会当父母的不容易，学会感恩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少学生懂得迁移，由此也感谢爸爸、爷爷、奶奶，学会感恩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落实行动，多帮助家长做些力所能及的家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在学校懂得感恩老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学会感恩比什么都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，学习出除了勤奋还要讲究方法和目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少学生都能找到适合自己的方法和位置， 比如有些人适合管理班 级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积极主动地站出来，有些人有自己的一技之长，就该在合适时 间和位置展示出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生懂得了， 对任何事情不能盲目崇拜和效仿， 关键看是否适合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懂得成功的秘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预防溺水 天气炎热，不能下河嬉戏、捉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去村里的大口井及周边玩耍。 不去河里游泳，不结伴外出游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安全游泳 要去专业游泳场所游泳。 要在家长陪同下去游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往水深的地方游。 游泳时注意体力，预防抽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学生都有了安全意识，不独自一人外出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上课认真听讲，不拿铅笔指点，不拿铅笔戳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文明活动，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上下学安全。放学后立即回家，不在校园内逗留，不在路上 玩耍，不去同学家串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体育课和做游戏不能做危险动作。 预防溺水 天气炎热，不能下河嬉戏、捉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 xml:space="preserve">能时刻提醒一些顽皮的孩子遵守纪律，注意 </w:t>
      </w:r>
      <w:r>
        <w:rPr>
          <w:rFonts w:ascii="宋体" w:hAnsi="宋体" w:cs="宋体"/>
          <w:color w:val="333333"/>
          <w:sz w:val="24"/>
        </w:rPr>
        <w:t>安</w:t>
      </w:r>
      <w:r>
        <w:rPr>
          <w:rFonts w:ascii="宋体" w:hAnsi="宋体" w:cs="宋体"/>
          <w:color w:val="333333"/>
          <w:sz w:val="24"/>
        </w:rPr>
        <w:t>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放学铃响后要按时排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班主任指导学生站好路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强调路队纪律</w:t>
      </w:r>
      <w:r>
        <w:rPr>
          <w:rFonts w:cs="宋体" w:ascii="宋体" w:hAnsi="宋体"/>
          <w:color w:val="333333"/>
          <w:sz w:val="24"/>
        </w:rPr>
        <w:t xml:space="preserve">, </w:t>
      </w:r>
      <w:r>
        <w:rPr>
          <w:rFonts w:ascii="宋体" w:hAnsi="宋体" w:cs="宋体"/>
          <w:color w:val="333333"/>
          <w:sz w:val="24"/>
        </w:rPr>
        <w:t>做到快、静、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选出责任心强、有管理能力的路队长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负责本路队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路队出校门后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沿指定路线靠右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。要遵守交通规则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靠右行走。做到不 下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追、不跑、不吵闹、不三五成群走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提倡学生走安全大道，严禁走小路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九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饮食卫生安全。 不购买三无产品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到校外摊点买零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随地吐痰</w:t>
      </w:r>
      <w:r>
        <w:rPr>
          <w:rFonts w:cs="宋体" w:ascii="宋体" w:hAnsi="宋体"/>
          <w:color w:val="333333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预防疾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教室要经常开窗通风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课间尽量进行户外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化“防火灾、防触电、防溺水、防侵害”意识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玩火、不玩水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会自护自救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提高防御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遇到偶发事件要冷静对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遇到坏人 要沉着应对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要量力而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学生早读课能够及时到校，并抓紧时间读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仍有少部分学生上课不认真听，需私下谈话教育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学生的学习效率有待提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复习迎接期末考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复习迎接期末考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dc:language>en-US</dc:language>
  <cp:lastModifiedBy>Duty</cp:lastModifiedBy>
  <dcterms:modified xsi:type="dcterms:W3CDTF">2024-01-09T05:54:44Z</dcterms:modified>
  <cp:revision>32</cp:revision>
  <dc:subject/>
  <dc:title>第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EB08317E4025A780F30346459AA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