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92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870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情况分析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班学生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 学 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以学校德育教育的思想为指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少先队的中心工作为重心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结合学生的实际情况，通过开展适合学生年龄特征的教育活动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学生报到，了解学生假期活动情况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班级小岗位竞聘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对学生进行规范教育，安全教育，法制教育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班队教室环境布置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妈妈的心愿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召开主题班队会：“雷锋在我心中”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开展植树活动，绿化地球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开展爱心义卖活动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清明，缅怀革命先烈。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配合学校工作，搞好期中考试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教育学生要树立远大的理想，努力学习科学文化知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钢笔字比赛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春季运动会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庆五一“我们爱劳动”主题中队会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开展“为理想而奋斗”主题队会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庆“六一”游艺活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抓好复习，迎接期末考试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召开主题队活动：“我成长，我快乐”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学期小结：表彰优秀学生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暑假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“假日小主人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4:00Z</dcterms:created>
  <dc:creator>mycomputer</dc:creator>
  <dc:description/>
  <dc:language>en-US</dc:language>
  <cp:lastModifiedBy>漫步云端</cp:lastModifiedBy>
  <dcterms:modified xsi:type="dcterms:W3CDTF">2024-05-21T06:17:11Z</dcterms:modified>
  <cp:revision>1</cp:revision>
  <dc:subject/>
  <dc:title>第二学期班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C4AA4CB3421485886B08FDB4CCF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