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素质教育及新课程理念的深入推广与实践，对小学班主任的综合素质和工作能力也提出了更高的标准与要求。小学班主任不但要承担管理班级日常事务的责任，而且要负责部分科目的教学工作。一起来看看山东临沂红旗小学语文教师姜自红的经验分享</w:t>
      </w:r>
      <w:r>
        <w:rPr>
          <w:rFonts w:eastAsia="宋体" w:cs="宋体" w:ascii="宋体" w:hAnsi="宋体"/>
          <w:sz w:val="24"/>
          <w:szCs w:val="24"/>
        </w:rPr>
        <w:t>~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工作要“勤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都说，班主任的活儿不好干，牵扯到方方面面，牵扯到学生、任课老师、家长甚至社会，工作内容比较琐碎，尤其是还要兼任学科教学。所以，班主任的工作更需要“勤”，勤观察、勤动脑、勤动手、勤家访、勤谈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观察说的是班主任要时刻注意观察学生状况，以便及时了解班级情况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动脑说的是班主任要多思考、多学习，学习先进的班级管理理念，思考适合本班的管理方法。课余时间，我特别喜欢像老教师们请教，遇到这样的学生问题该如何处理？遇到难缠的家长我该如何更好地交流？通过与其他班主任们沟通交流，学习一些适合自己班的方法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动手说的是班主任的带头示范作用，要想让学生讲文明，老师的一言一行就需要严谨有礼，不说脏话、不带口头语；要想让学生讲卫生，老师就应该注重个人卫生，主动捡拾垃圾、主动扫地拖地、主动整理讲桌……学生们看到老师都这样做了，自己也会跟着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家访说的是家校沟通。每天在教书育人的光荣职责下筋疲力尽，如果没有家校沟通，家长不知道孩子在学校的真实情况，对老师的工作就会产生不理解。对此，我努力做到将学生的学校表现，学习方面也好、纪律方面也好，及时地跟家长进行电话沟通，根据需要适当进行面谈，让家长们及时地了解孩子在校的真实表现，让有心参与教导孩子的家长们有目标有方向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谈心说的是与学生的沟通交流，三年级下学期的孩子，个别出现心理早熟现象，难免会有一些“小心思、小想法”，偶尔的叛逆也许只是为了获得老师和同学们的关注。对此，我努力做到利用课余时间与孩子们谈心，问问他们最近感觉如何？学习上有没有困难？同学相处有什么开心的事？通过闲聊的方式，及时地了解孩子的内心状况，用一个微笑、一个简单的拥抱，或是拍拍肩膀等小动作来给孩子们舒缓学习或生活上的压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工作要“细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主任的工作琐碎，那么我们就努力从细微之处入手，粗中有细才能脚踏实地。主要体现在管理制度的细、常规习惯的细、情感上的细和行为指导的细四个方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制度要“细”，体现在班级管理规定的细，从卫生，到路队，到课堂纪律、课间纪律、作业规定、同学相处等，容易出现问题的地方，只要我们遇到了，就把它制定成相应的班规，方便进行管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规习惯要“细”，我主要是学习了三名工程班主任培训里面的“三字经”管理法，据说这是一种非常有效的心理暗示，所以我尝试将常规习惯编成一些可操作的“三字经”，实践证明，非常有效。比方说早晨到校，我在黑板上写：“进教室、理书包、掏课本、大声读。”学生们按照步骤去操作，教室里很快就有了琅琅书声，比起我之前大吼大叫威逼利诱好了很多。做课间操，我带领他们读：“清桌面、推板凳、慢下楼、快静齐。”效果也挺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感上要“细”，说的是我们班主任要及时地关注学生的心理健康状况，前面说到，我们班一部分孩子，尤其是女生，不大爱说话，但是心里想得特别多。我能做的就是多观察，偶尔主动跟她说几句话，就像“今天天气怎么样？”这样的句子，及时地去了解孩子的内心状况，指引他们健康快乐成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为指导要“细”，体现在对孩子们的行为管理上，上课的坐姿、课间走路靠右走、过路口先看再过、遇到垃圾主动捡拾、遇见老师主动问好等等，只要是我看到了孩子们的优秀表现，我会毫不犹豫地大加夸赞，让孩子们感觉做了一件特别光荣的事情，并且愿意主动内化成一种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国作家雨果曾说过：“花的事业是尊贵的，果实的事业是甜美的，让我们做叶的事业吧，因为叶的事业是平凡而谦逊的。”我们身为人师，肩负立德树人的重任，既为班主任，就更应该勤于细微之处，将对学生的爱做在寻常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23:09Z</dcterms:created>
  <dc:creator>666</dc:creator>
  <dc:description/>
  <dc:language>en-US</dc:language>
  <cp:lastModifiedBy>666</cp:lastModifiedBy>
  <dcterms:modified xsi:type="dcterms:W3CDTF">2023-07-08T04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BFC1043E047B59BA42C5289EAF0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