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4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4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6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297815</wp:posOffset>
                </wp:positionV>
                <wp:extent cx="5899785" cy="721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735"/>
                              <w:gridCol w:w="687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具 体 内 容 和 活 动 设 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情况分析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班共有学生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sz w:val="24"/>
                                    </w:rPr>
                                    <w:t>人，学生纯洁善良，好奇心强，求知欲强。但是自制能力差，时常不能控制自己，上课时爱随便说话或者做小动作，有部分学生的行为习惯还存在欠缺，所以班中学生个体差异比较大，经过一个学期的努力，尚有部分学生的学习主动性不够强，所以培养学生良好的学习习惯及能力，激发学生的学习兴趣，提高学困生的学习成绩，仍是本学期班级的工作重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总体目标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以学校德育教育的思想为指导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少先队的中心工作为重心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结合学生的实际情况，通过开展适合学生年龄特征的教育活动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开展一系列主题教育活动，努力提高学生的素质、实践能力、创新能力，以及心中有他人的意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计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内容、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和形式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通过竞争进行中队委员改选，明确职责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对学生进行规范教育，安全教育，礼仪教育、法制教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教室环境文化布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“师恩难忘”主题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结合“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lang w:val="en-US" w:eastAsia="zh-CN"/>
                                    </w:rPr>
                                    <w:t>植树节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”，开展“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lang w:val="en-US" w:eastAsia="zh-CN"/>
                                    </w:rPr>
                                    <w:t>保护环境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”活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以“分享阅读”为主题开展“我的读书故事演讲比赛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校园安全教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诚信廉洁、感恩教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以“全国消防宣传活动”为主题，组织安全教育活动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配合学校工作，做好期中练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手拉手互助活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珍爱生命 远离毒品  禁毒主题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组织学生学习宪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开展国家公祭日活动，进行爱国主义教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劳动教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大家访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组织学生参加“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  <w:lang w:val="en-US" w:eastAsia="zh-CN"/>
                                    </w:rPr>
                                    <w:t>儿童节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”庆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Arial"/>
                                      <w:sz w:val="24"/>
                                    </w:rPr>
                                    <w:t>积极复习，准备迎接期末考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5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、学期小结：表彰优秀学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21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开展“假日小主人”活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568.5pt;mso-wrap-distance-left:9pt;mso-wrap-distance-right:9pt;mso-wrap-distance-top:0pt;mso-wrap-distance-bottom:0pt;margin-top:23.45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735"/>
                        <w:gridCol w:w="687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具 体 内 容 和 活 动 设 计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情况分析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班共有学生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sz w:val="24"/>
                              </w:rPr>
                              <w:t>人，学生纯洁善良，好奇心强，求知欲强。但是自制能力差，时常不能控制自己，上课时爱随便说话或者做小动作，有部分学生的行为习惯还存在欠缺，所以班中学生个体差异比较大，经过一个学期的努力，尚有部分学生的学习主动性不够强，所以培养学生良好的学习习惯及能力，激发学生的学习兴趣，提高学困生的学习成绩，仍是本学期班级的工作重点。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总体目标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4"/>
                              </w:rPr>
                              <w:t>以学校德育教育的思想为指导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4"/>
                              </w:rPr>
                              <w:t>少先队的中心工作为重心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4"/>
                              </w:rPr>
                              <w:t>结合学生的实际情况，通过开展适合学生年龄特征的教育活动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开展一系列主题教育活动，努力提高学生的素质、实践能力、创新能力，以及心中有他人的意识。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计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内容、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和形式）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通过竞争进行中队委员改选，明确职责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对学生进行规范教育，安全教育，礼仪教育、法制教育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教室环境文化布置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“师恩难忘”主题教育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结合“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lang w:val="en-US" w:eastAsia="zh-CN"/>
                              </w:rPr>
                              <w:t>植树节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”，开展“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lang w:val="en-US" w:eastAsia="zh-CN"/>
                              </w:rPr>
                              <w:t>保护环境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”活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以“分享阅读”为主题开展“我的读书故事演讲比赛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校园安全教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诚信廉洁、感恩教育。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以“全国消防宣传活动”为主题，组织安全教育活动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配合学校工作，做好期中练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手拉手互助活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珍爱生命 远离毒品  禁毒主题活动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组织学生学习宪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开展国家公祭日活动，进行爱国主义教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劳动教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大家访活动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组织学生参加“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  <w:lang w:val="en-US" w:eastAsia="zh-CN"/>
                              </w:rPr>
                              <w:t>儿童节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”庆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Arial"/>
                                <w:sz w:val="24"/>
                              </w:rPr>
                              <w:t>积极复习，准备迎接期末考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5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、学期小结：表彰优秀学生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21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开展“假日小主人”活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7:00Z</dcterms:created>
  <dc:creator>Administrator</dc:creator>
  <dc:description/>
  <dc:language>en-US</dc:language>
  <cp:lastModifiedBy>WPS_447939434</cp:lastModifiedBy>
  <dcterms:modified xsi:type="dcterms:W3CDTF">2024-05-21T05:33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9992E22C94E31BFCD948F6F1CD3DE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