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蒋瑀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是个善良可爱、团结友爱的小女孩。每当不经意间看到你和小伙伴因为共享趣事而露出的笑脸时，我都觉得特别温暖。你是老师不可或缺的小助手，因为你，老师每天心情都是美美的。你的书写既工整又漂亮，我们班的学生都抢着请你当小老师传授一下经验呢！因为你的“认真指导”，我们班又多了许多小书法家。老师衷心地期待未来的你越来越棒！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读书破万卷，下笔如有神。</w:t>
            </w:r>
          </w:p>
        </w:tc>
      </w:tr>
      <w:tr>
        <w:trPr>
          <w:trHeight w:val="267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小的你有着大大的梦想，小小的你也有大大的能量。老师观察到，对于老师所提出的问题，你都会先思考再举手，珍惜每一次回答问题的机会，比起其他同学多了一份沉稳。有时候老师可能没看见你举起的小手，你也会耐心等待下一次提问机会。胥老师想对你说：“耐心的孩子最幸运！”老师希望下学期的你学习更加用心，作业更加整洁美观、物品摆放更加有序，相信你会成为更加优秀的自己！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劳动教养了身体，学习教养了心灵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  <w:lang w:val="en-US" w:eastAsia="zh-CN"/>
        </w:rPr>
        <w:t>勤实</w:t>
      </w:r>
      <w:r>
        <w:rPr>
          <w:rFonts w:ascii="宋体" w:hAnsi="宋体" w:cs="宋体"/>
          <w:b/>
          <w:sz w:val="32"/>
          <w:szCs w:val="32"/>
        </w:rPr>
        <w:t>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若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是一个活泼可爱的小女孩，上课积极发言，作业认真仔细。你是一个人见人爱的孩子，不仅因为你长得可爱，更因为你优秀的表现。课堂上你是那么专注，作业本上的字是那么漂亮，古诗背得那么熟练。可以说，你是最让老师放心的孩子。老师希望你不要骄傲，保持你的那份谦虚之心，那么你会变得更出色的，加油哦！</w:t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时间就是生命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周奕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5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你勤奋好学，聪明机灵，是个讨人喜欢的好孩子。在学习上一丝不苟，课堂上专心听讲，作业工整、正确，常常赢得老师的赞许和同学们的夸奖。你是老师们心中的好孩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同学和老师充满了关心，你还积极为班级服务，希望今后你能多多进行课外阅读，开阔眼界，课堂上积极开动脑筋，大胆发言，成为一个思维更加敏捷的孩子，新学期加油啊！</w:t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600"/>
              <w:jc w:val="left"/>
              <w:rPr>
                <w:rFonts w:ascii="宋体" w:hAnsi="宋体" w:eastAsia="宋体" w:cs="Helvetica Neue;Times New Roman"/>
                <w:color w:val="777777"/>
                <w:lang w:val="en-US" w:eastAsia="zh-CN"/>
              </w:rPr>
            </w:pPr>
            <w:r>
              <w:rPr>
                <w:rFonts w:ascii="宋体" w:hAnsi="宋体" w:cs="Helvetica Neue;Times New Roman"/>
                <w:color w:val="777777"/>
                <w:lang w:val="en-US" w:eastAsia="zh-CN"/>
              </w:rPr>
              <w:t>不傲才以骄人，不以宠而作威。</w:t>
            </w:r>
          </w:p>
        </w:tc>
      </w:tr>
      <w:tr>
        <w:trPr>
          <w:trHeight w:val="296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陈啅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三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师喜欢开朗乐观的你，银铃般的笑声在同学之间传递着快乐，传递着友谊；老师喜欢充满灵性的你，你总是能把老师安排的各项工作都完成好；老师喜欢聪明智慧的你，课堂上精彩的回答，认真踏实的学习态度，赢得不少喜爱。老师为有你这样的学生而骄傲！新学期，老师希望你在学习上更上一层楼，绽放出更美的风采。</w:t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年之计在于春，一日之计在于晨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2024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5</w:t>
      </w:r>
      <w:r>
        <w:rPr>
          <w:rFonts w:ascii="宋体" w:hAnsi="宋体" w:cs="宋体"/>
          <w:sz w:val="28"/>
          <w:szCs w:val="28"/>
          <w:lang w:eastAsia="zh-CN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59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49:00Z</dcterms:created>
  <dc:creator>微软用户</dc:creator>
  <dc:description/>
  <dc:language>en-US</dc:language>
  <cp:lastModifiedBy>点点</cp:lastModifiedBy>
  <dcterms:modified xsi:type="dcterms:W3CDTF">2024-05-09T02:23:26Z</dcterms:modified>
  <cp:revision>8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25A163E8C468B8054E7CFD1A76E02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