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善待</w:t>
      </w:r>
      <w:r>
        <w:rPr>
          <w:b/>
          <w:sz w:val="32"/>
          <w:szCs w:val="32"/>
          <w:lang w:eastAsia="zh-CN"/>
        </w:rPr>
        <w:t>学生，静候花开</w:t>
      </w:r>
    </w:p>
    <w:p>
      <w:pPr>
        <w:pStyle w:val="Normal"/>
        <w:spacing w:lineRule="auto" w:line="360"/>
        <w:ind w:firstLine="315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常州市武进区漕桥小学   孙凤霞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Cs w:val="21"/>
        </w:rPr>
      </w:pPr>
      <w:r>
        <w:rPr>
          <w:rFonts w:ascii="宋体" w:hAnsi="宋体" w:cs="宋体"/>
          <w:b/>
          <w:sz w:val="24"/>
        </w:rPr>
        <w:t>摘要：</w:t>
      </w:r>
      <w:r>
        <w:rPr>
          <w:rFonts w:ascii="楷体" w:hAnsi="楷体" w:cs="楷体" w:eastAsia="楷体"/>
          <w:szCs w:val="21"/>
        </w:rPr>
        <w:t>老师的工作，其实质是做人的工作。如果我们不能善待学生，随意地批评、挖苦、讽刺学生，那么学生便会对你敬而远之，离你而去的是一颗颗童心，这是老师工作的最大失败。所以作为一名教育工作者，特别是老师，要善待学生，特别是一些比较特殊的学生。对于这一类学生，老师更要理解、关注、帮助他们，使他们感到被接纳、被肯定、被体谅和被鼓励的幸福，让他们的潜能得到发展和发挥，从而快乐地成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老师的工作，其实质是做人的工作。记得幼时做过一个智力游戏：一颗大树上有五只小鸟，猎人举枪打死一只，大树上还剩几只小鸟？正确的回答是：一只也没有，因为都受吓飞跑了。其实，老师的工作又何尝不是如此呢？如果我们不能善待学生，即使随意体罚或变相体罚一个学生，那么全班几十个学生便会对你敬而远之，离你而去的是一颗颗童心，这是老师工作的最大失败。所以作为一名教育工作者，特别是老师，要善待学生，特别是一些比较特殊的学生。对于这一类学生，老师更要理解、关注、帮助他们，使他们感到被接纳、被肯定、被体谅和被鼓励的幸福，让他们的潜能得到发展和发挥，从而快乐地成长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  善待学习有障碍的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个指头都不会一般齐，何况是学生呢？同一班级学生的学习水平和能力倾向一般不会在同一水平线上，他们的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发展期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也是不同的，而同一学生个体本身也存在学科之间的不平衡。任何老师教一个班的学生，学习上肯定存在着上、中、下。而那些学习有障碍的学生比其他学生更渴望得到家长、老师、同学的尊重与爱护，因为他们比学习好的学生承受着更大的心理压力。作为老师，要善待他们，真诚地向他们倾注情感，用真心、善意去打动他们、耐心细致的培养他们，逐步增强他们的信心、勇气。只有尊重和爱护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学习上有障碍的学生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才能引起师生情感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共鸣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，使他们恢复自信和自尊，对学习和生活充满信心和勇气。学习上有障碍的学生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也肯定有他们的长处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闪光点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等积极因素，这就需要我们老师去发现、去捕促，及时的给予真诚的表扬，使他们体验到尊重、信任和支持的快感，体会到老师的一番爱心、诚心，从而迸发出奋发向上的决心和力量。与此同时，老师还要适时地给他们制订出适当的目标，使他们看到努力的方向。</w:t>
      </w:r>
      <w:r>
        <w:rPr>
          <w:rFonts w:ascii="宋体" w:hAnsi="宋体" w:cs="宋体"/>
          <w:color w:val="000000"/>
          <w:sz w:val="24"/>
          <w:lang w:val="zh-CN"/>
        </w:rPr>
        <w:t>我班有两个孩子黄某某和苏某某，他俩学习存在障碍，所以比较自卑，内向，不大喜欢和同学一起玩耍。可他们诚实善良，热爱劳动。苏某某的画画还特别好。对于他俩，我没有歧视，没有讽刺，在学习上给予个别、耐心辅导，让他俩做一些简单的题目，并不失时机地鼓励他们，肯定他们。对于黄某某捡到东西交给老师，劳动不怕累等行为我在全班同学面前给予表扬。鼓励苏某某用自己的特长为班级出好黑板报，或者制作手抄报。慢慢地，我发现他俩脸上的笑容多了，下课后也能与同学一起玩耍了。看着他们能与集体融为一体，能找到自信，快乐，我是多么欣慰啊！</w:t>
      </w:r>
    </w:p>
    <w:p>
      <w:pPr>
        <w:pStyle w:val="Normal"/>
        <w:spacing w:lineRule="auto" w:line="360"/>
        <w:ind w:firstLine="47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 善待个性特别的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是有个性的，这种个性表现为不同的人有不同的性格特征和心理倾向。就性格特征而言，有的活泼好动，有的沉静稳重、还有的倔强固执、有的坚强、有的软弱……俗话说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江山易改，本性难移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可见，性格特征方面的东西一般来说很难改变。可是，如果人没有了个性，岂不就没有了丰富多彩的世界吗？因为个性与创新总是相伴而生，没有个性的人总是墨守成规，没有个性的群体就像一潭死水。所以，教师必须持宽容态度，并努力优化其个性优势，不断地帮助他们克服不好的一面，把劣势转化为优势。就心理倾向来说，学生的爱好各式各样，有的喜欢文科，有的喜欢理科，有的喜欢朗诵，有的喜欢运动，有的喜欢书法，有的喜欢写作……俗话说得好，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萝卜青菜，各有所爱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作为老师，对于学生正当的爱好，应给予肯定、鼓励，并加以重视和培养，实施因材施教，引导学生发展特长，开发学生潜能，因为爱好是一切发明创造的最直接的动力。在这一方面，我主要作了以下一些工作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创造条件，给学生多一片发展的空间。对于喜欢动手的学生，上课时可让他上台作实验；喜欢思考的学生，可在课外多提一些思考性强的问题；喜欢运动的学生，可以多组织一些体育比赛，让他们经历失败的磨练和成功的喜悦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精心培育，让学生多一份创造。学生的创造力的培养需要教师抓早、抓细、抓实，对于学有余力的学生，鼓励他们多读课外书，以培养学生的创新能力和实践能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 善待犯错误的学生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犯错误大致有两种，一种是无意的即失误，一种是有意的即明知故犯，我们的学生一般属于失误。要说谁失误最多，恐怕要数科学家了。试问：哪一项科研成果不是经过了几百次，甚至上千次的失败才取得？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人非圣贤，孰能无过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。我曾遇到过这样的学生：他是班里的一位后进生。有一次他无缘无故逃课，违反了他的诺言（事先我已经和他约法三章），所以我勒令其在家思过。哪知事情还没解决，第二天我发现他竟然又来学校上课，当时我不管三七二十一就把他赶回家。起初我还暗自得意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自己又再一次在学生面前树立了威严的形象。事后，我了解情况后，后悔不已，没有再给他一次改过自新的机会。原来这位同学一改平时习惯，是今天班上到校最早的同学之一，他还对其他同学说：他以后不能再犯错误了，否则就会被老师“请回家”。还有一次，也就是在我刚带班的时候，一天中午有两位同学午修迟到（据说这两位同学平时表现也不怎么好），我来不及给他们解释的机会，就把他们狠狠地训了一顿，事后才知道，他们是为了做好事的礼物，才迟到的。我因没能给学生一次解释的机会，可能因此伤害了一颗善良的心。这件事直到今天，我还耿耿于怀。类似的事例，我相信每位老师老师都感同身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是人，而且是未成年人，不是圣人，在成长过程中难免会有失误、会犯错误，作为老师要善待学生的失误，要善待犯错误的学生，给他们改正的机会，因为我们是教师，而不是警察。全国优秀老师魏书生说过：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学生不管多么难教育，毕竟是青少年，其内心深处一定有一个广阔的世界，而世界必然是假恶丑与真善美并存的。教育学生时，要力争不站在学生的对面，让学生怎样，不让学生怎样。而要力争站在学生的心理，站在其真善美那部分思想的角度提出：我们需要怎样，我们怎样做才能更好。这样，学生会感到你不是在训斥他，而是在帮助他。</w:t>
      </w:r>
      <w:r>
        <w:rPr>
          <w:rFonts w:cs="宋体" w:ascii="宋体" w:hAnsi="宋体"/>
          <w:sz w:val="24"/>
        </w:rPr>
        <w:t>"</w:t>
      </w:r>
      <w:r>
        <w:rPr>
          <w:rFonts w:ascii="宋体" w:hAnsi="宋体" w:cs="宋体"/>
          <w:sz w:val="24"/>
        </w:rPr>
        <w:t>这就是老师教育的艺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每一个孩子都是一朵花，</w:t>
      </w:r>
      <w:r>
        <w:rPr>
          <w:rFonts w:ascii="宋体" w:hAnsi="宋体" w:cs="宋体"/>
          <w:sz w:val="24"/>
        </w:rPr>
        <w:t>当我们遇到有这样那样特殊、特别的学生，请多一些宽容，少一些严苛；多一些理解，少一些斥责；多一些鼓励，少一些批评</w:t>
      </w:r>
      <w:r>
        <w:rPr>
          <w:rFonts w:ascii="宋体" w:hAnsi="宋体" w:cs="宋体"/>
          <w:sz w:val="24"/>
          <w:lang w:eastAsia="zh-CN"/>
        </w:rPr>
        <w:t>；多一些耐心，少一点焦躁</w:t>
      </w:r>
      <w:r>
        <w:rPr>
          <w:rFonts w:ascii="宋体" w:hAnsi="宋体" w:cs="宋体"/>
          <w:sz w:val="24"/>
          <w:lang w:val="en-US" w:eastAsia="zh-CN"/>
        </w:rPr>
        <w:t>请记住，有一种爱叫做善待！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让我们一起</w:t>
      </w:r>
      <w:r>
        <w:rPr>
          <w:rFonts w:ascii="宋体" w:hAnsi="宋体" w:cs="宋体"/>
          <w:sz w:val="24"/>
        </w:rPr>
        <w:t>善待他们，</w:t>
      </w:r>
      <w:r>
        <w:rPr>
          <w:rFonts w:ascii="宋体" w:hAnsi="宋体" w:cs="宋体"/>
          <w:sz w:val="24"/>
          <w:lang w:eastAsia="zh-CN"/>
        </w:rPr>
        <w:t>静候花开！</w:t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1:37:00Z</dcterms:created>
  <dc:creator>USER</dc:creator>
  <dc:description/>
  <dc:language>en-US</dc:language>
  <cp:lastModifiedBy>Administrator</cp:lastModifiedBy>
  <cp:lastPrinted>2010-05-09T13:42:00Z</cp:lastPrinted>
  <dcterms:modified xsi:type="dcterms:W3CDTF">2021-04-27T00:10:51Z</dcterms:modified>
  <cp:revision>31</cp:revision>
  <dc:subject/>
  <dc:title>善待学生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AD0249FEE49E7BA4BF24F9E502D30</vt:lpwstr>
  </property>
  <property fmtid="{D5CDD505-2E9C-101B-9397-08002B2CF9AE}" pid="3" name="KSOProductBuildVer">
    <vt:lpwstr>2052-11.1.0.10356</vt:lpwstr>
  </property>
</Properties>
</file>