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梦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是一个聪明的女孩，活泼可爱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/>
                <w:sz w:val="24"/>
                <w:shd w:fill="FFFFFF" w:val="clear"/>
              </w:rPr>
              <w:t>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当时间的主人，命运的主宰，灵魂的舵手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昌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学习勤奋，</w:t>
            </w:r>
            <w:r>
              <w:rPr>
                <w:rFonts w:ascii="宋体" w:hAnsi="宋体" w:cs="宋体"/>
                <w:sz w:val="24"/>
                <w:shd w:fill="FFFFFF" w:val="clear"/>
              </w:rPr>
              <w:t>上课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能认真听讲，作业按时完成，成绩名列班级前茅，我热爱阅读，善于思考，遇到问题从不退缩，会努力解决问题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在学校</w:t>
            </w:r>
            <w:r>
              <w:rPr>
                <w:rFonts w:ascii="宋体" w:hAnsi="宋体" w:cs="宋体"/>
                <w:sz w:val="24"/>
                <w:shd w:fill="FFFFFF" w:val="clear"/>
              </w:rPr>
              <w:t>遵守学校纪律，能与同学和睦相处，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能主动帮助有困难的同学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聪明出于勤奋，天才在于积累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濮玲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ind w:firstLine="60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hd w:fill="FFFFFF" w:val="clear"/>
              </w:rPr>
              <w:t>是一个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活泼开朗、大方善良的孩子，在学校尊敬老师，团结同学，关心集体，在家尊敬父母，能帮助父母做力所能及的家务。学习上上进心强，勤奋好学，即使遇到挫折也毫不气馁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天行健，君子以自强不息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钦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</w:rPr>
              <w:t>是一个懂事、乖巧的</w:t>
            </w: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  <w:r>
              <w:rPr>
                <w:rFonts w:ascii="宋体" w:hAnsi="宋体" w:cs="宋体"/>
                <w:sz w:val="24"/>
              </w:rPr>
              <w:t>孩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有主见、有抱负、文明守纪，学习刻苦认真，尊敬师长，团结同学。我爱好广泛，喜欢读书，读书使人明理，让我更加自信而果敢；我喜欢下棋，多次在比赛中获奖；我喜欢乐器，多次在舞台上展现自己的风采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rPr>
                <w:rFonts w:ascii="宋体" w:hAnsi="宋体" w:eastAsia="宋体" w:cs="Helvetica Neue;Times New Roman"/>
                <w:color w:val="777777"/>
                <w:lang w:eastAsia="zh-CN"/>
              </w:rPr>
            </w:pPr>
            <w:r>
              <w:rPr>
                <w:rFonts w:ascii="宋体" w:hAnsi="宋体" w:cs="Helvetica Neue;Times New Roman"/>
                <w:color w:val="777777"/>
                <w:lang w:val="en-US" w:eastAsia="zh-CN"/>
              </w:rPr>
              <w:t>努力造就实力，态度决定高度</w:t>
            </w:r>
            <w:r>
              <w:rPr>
                <w:rFonts w:ascii="宋体" w:hAnsi="宋体" w:cs="Helvetica Neue;Times New Roman"/>
                <w:color w:val="777777"/>
                <w:lang w:eastAsia="zh-CN"/>
              </w:rPr>
              <w:t>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龙见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sz w:val="24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是个文静内敛的男孩，在学习上认真刻苦，始终保持勤奋进取、努力拼搏的精神，在生活中尊敬师长，团结同学，能够积极主动地帮助遇到困难的同学。我集体观念强，热爱劳动，是老师们的好帮手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鸟欲高飞先振翅，人求上进先读书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4:00Z</dcterms:created>
  <dc:creator>微软用户</dc:creator>
  <dc:description/>
  <dc:language>en-US</dc:language>
  <cp:lastModifiedBy>Administrator</cp:lastModifiedBy>
  <dcterms:modified xsi:type="dcterms:W3CDTF">2024-05-08T05:46:45Z</dcterms:modified>
  <cp:revision>2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6D814A4843B78CAAE0D47190AC8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