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陶祎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40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我格活泼开朗，热爱学习，上课认真听讲，积极回答问题。担任班级班长，关心同学，积极奉献，有强烈的班级荣誉感，一心一意做好老师的小助手，帮助每一位同学。生活朴素，孝顺父母，尊敬长辈，是以为德智体全面发展的学生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书山有路勤为径，学海无涯苦做舟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煜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我心地善良，脾气温柔，活泼可爱，为人坦诚，接物待人春风扑面。课堂上，专注听讲，学习态度端正，令老师也感到欣慰。作业工工整整，有刻苦踏实的学习精神。我坚信有志者事竟成 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志者事竟成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雅兴</w:t>
      </w:r>
      <w:r>
        <w:rPr>
          <w:rFonts w:ascii="宋体" w:hAnsi="宋体" w:cs="宋体"/>
          <w:b/>
          <w:sz w:val="32"/>
          <w:szCs w:val="32"/>
        </w:rPr>
        <w:t>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泽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我是个很上进的孩子，学习上勤奋刻苦，毫不懈怠，是老师心目中的好学生，也是同学学习的榜样。我用汗水浇灌出成功之花，用努力铺就通往未来的道路。我尊敬老师，和同学关系融洽。我会在以后的学习生活中，“不待扬鞭自奋蹄”，努力实现自己的目标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如逆水行舟，不进则退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顾家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7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3157220</wp:posOffset>
                  </wp:positionV>
                  <wp:extent cx="44450" cy="24765"/>
                  <wp:effectExtent l="0" t="0" r="0" b="0"/>
                  <wp:wrapNone/>
                  <wp:docPr id="1" name="墨迹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我是个聪明恬静的孩子，为人谦逊，和同学和睦相处，非常尊敬老师。学习上认真刻苦，力求上进，成绩优秀。课堂上能够高高举起的小手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今后的学习生活中，我会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在学习上精益求精。争取更大的进步。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600"/>
              <w:rPr>
                <w:rFonts w:ascii="宋体" w:hAnsi="宋体" w:eastAsia="宋体" w:cs="Helvetica Neue;Times New Roman"/>
                <w:color w:val="777777"/>
                <w:lang w:eastAsia="zh-CN"/>
              </w:rPr>
            </w:pPr>
            <w:r>
              <w:rPr>
                <w:rFonts w:ascii="宋体" w:hAnsi="宋体" w:cs="Helvetica Neue;Times New Roman"/>
                <w:color w:val="777777"/>
                <w:lang w:eastAsia="zh-CN"/>
              </w:rPr>
              <w:t>一寸光阴一寸金，寸金难买寸光阴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阳光</w:t>
      </w:r>
      <w:r>
        <w:rPr>
          <w:rFonts w:ascii="宋体" w:hAnsi="宋体" w:cs="宋体"/>
          <w:b/>
          <w:sz w:val="32"/>
          <w:szCs w:val="32"/>
        </w:rPr>
        <w:t>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彦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40"/>
              <w:jc w:val="left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ind w:firstLine="640"/>
              <w:jc w:val="left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我是一个认真、踏实的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学生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，有点羞羞答答的，课堂上，你积极思考，课后，认真完成作业。一份耕耘，一份收获，我会每天坚持练书法，恒心、耐心有所锻炼，字也更漂亮了。勇敢点，自信点，加油，努力。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虚心使人进步，骄傲使人落后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14:00Z</dcterms:created>
  <dc:creator>微软用户</dc:creator>
  <dc:description/>
  <dc:language>en-US</dc:language>
  <cp:lastModifiedBy>唐</cp:lastModifiedBy>
  <dcterms:modified xsi:type="dcterms:W3CDTF">2024-05-08T06:21:37Z</dcterms:modified>
  <cp:revision>2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ABD96C0AF4DD6AA6DED24532C2C9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