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主任工作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以身作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学生做榜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培养学生的良好习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？ 渐渐地，班级中浪费的现象少了许多，大家争着把节约下来的钱捐给需要帮助的孩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狠抓班级干部队伍的组建和培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班的集体面貌如何，很大程度上是由小干部决定的。小干部对班集体有着“以点带面”和“以面带面”的作用，我称他们是“班主任的左右手”。所以 ，我很慎重地在班内进行民主选举，选拔出大家信服的具有较强的号召力和自我管理能力的班干部队伍。为了培养学生班干部的威信，我经常作以下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班内大力表扬干部优点，宣传他们的先进事迹，帮助小干部树立威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鼓励干部大胆工作，指点他们工作方法的同时，在纪律上以身作则，力求从各方面给全班起到模范带头作用，即“以点带面”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培养干部团结协作的精神，能够通过干部这个小集体建立正确、健全的舆论，带动整个班集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“以面带面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实证明，本学期我班在学风，班风方面，都有了很大的转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注重家校联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该学期，为了更好的与家长配合，我召开两次家长会，其中一次是专门针对家长在孩子三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积极参加学校的各项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集体活动，最能培养学生的凝聚力、集体荣誉感。我带领学生积极参加学校的各项活动，如广播操比赛、绘画比赛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关心爱护每个学生 用爱心转化后进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一位快乐成功、受学生欢迎的班主任是我不断努力的目标，我觉得做班主任首先要有一颗爱学生之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爱就没有教育。特别是要善待班级中的后进生，恢复他们的自信、激发他们的热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后进生无非包括三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习困难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行为习惯自制力较差的学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既学习困难行为习惯自制力又较差的学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而，她们表现出来的基本上都是自卑、孤独、缺乏做人的自信、不合群，或刻意的捣乱。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歧视他人现象，班风良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sdth</dc:creator>
  <dc:description/>
  <dc:language>en-US</dc:language>
  <cp:lastModifiedBy>lenovo</cp:lastModifiedBy>
  <dcterms:modified xsi:type="dcterms:W3CDTF">2024-01-08T06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5A9D602E44997915F564FAE1E7087_13</vt:lpwstr>
  </property>
  <property fmtid="{D5CDD505-2E9C-101B-9397-08002B2CF9AE}" pid="3" name="KSOProductBuildVer">
    <vt:lpwstr>2052-12.1.0.16120</vt:lpwstr>
  </property>
</Properties>
</file>