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4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三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两周活动的开展，孩子们对自己的小手有了更深的认识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的小朋友乐意用自己的小手自主参与各种创造性的活动，特别是手指游戏是孩子们的最爱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的小朋友愿意边念儿歌边尝试表演手指游戏。区域游戏中幼儿自主选择动手参与，尤其是美工区、益智区中常见孩子们快乐的身影，他们在动手活动中体验着创造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周我们将继续围绕主题开展活动，努力创设生动有趣的游戏情境，在进一步对手的认识和了解基础上，感受自己的小手的灵巧与独特，从而对自己的小手进一步产生浓厚的兴趣和强烈的自豪感，积极大胆运用小手进行创造性的表达表现。</w:t>
            </w:r>
          </w:p>
        </w:tc>
      </w:tr>
      <w:tr>
        <w:trPr>
          <w:trHeight w:val="733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积极运用小手创造性地表达表现，感受动手创造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逐步形成自我服务的意识，愿意为同伴、家人做自己力所能及的事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：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线、夹子、娃娃、衣服等</w:t>
            </w:r>
            <w:r>
              <w:rPr>
                <w:rFonts w:ascii="宋体" w:hAnsi="宋体" w:cs="宋体"/>
                <w:sz w:val="21"/>
                <w:szCs w:val="21"/>
              </w:rPr>
              <w:t>，供幼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有关“小手真巧”的</w:t>
            </w:r>
            <w:r>
              <w:rPr>
                <w:rFonts w:ascii="宋体" w:hAnsi="宋体" w:cs="宋体"/>
                <w:sz w:val="21"/>
                <w:szCs w:val="21"/>
              </w:rPr>
              <w:t>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投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料、</w:t>
            </w:r>
            <w:r>
              <w:rPr>
                <w:rFonts w:ascii="宋体" w:hAnsi="宋体" w:cs="宋体"/>
                <w:sz w:val="21"/>
                <w:szCs w:val="21"/>
              </w:rPr>
              <w:t>超轻黏土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纸、蜡笔、</w:t>
            </w:r>
            <w:r>
              <w:rPr>
                <w:rFonts w:ascii="宋体" w:hAnsi="宋体" w:cs="宋体"/>
                <w:sz w:val="21"/>
                <w:szCs w:val="21"/>
              </w:rPr>
              <w:t>胶棒等供幼儿进行创作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百变小手</w:t>
            </w:r>
            <w:r>
              <w:rPr>
                <w:rFonts w:ascii="宋体" w:hAnsi="宋体" w:cs="宋体"/>
                <w:sz w:val="21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投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的故事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偶</w:t>
            </w:r>
            <w:r>
              <w:rPr>
                <w:rFonts w:ascii="宋体" w:hAnsi="宋体" w:cs="宋体"/>
                <w:sz w:val="21"/>
                <w:szCs w:val="21"/>
              </w:rPr>
              <w:t>等关于手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投放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趣的拼图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水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" w:hAnsi="宋体" w:cs="宋体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</w:rPr>
              <w:t>供幼儿进行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探区：投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虹搭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sz w:val="21"/>
                <w:szCs w:val="21"/>
              </w:rPr>
              <w:t>《观察小手》的记录纸，供幼儿进行游戏、记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2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/>
              </w:rPr>
              <w:t>手的故事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 w:val="21"/>
                <w:szCs w:val="21"/>
              </w:rPr>
              <w:t>《水果匹配》、《小球找朋友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虹搭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拨浪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添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卷轴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印想象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铁公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凉衣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陪娃娃游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干的小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情况，观察幼儿玩游戏的方法和状态，倾听幼儿的对话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建构区幼儿区域材料的使用和整理情况。</w:t>
            </w:r>
          </w:p>
        </w:tc>
      </w:tr>
      <w:tr>
        <w:trPr>
          <w:trHeight w:val="11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：手妈妈的故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：剥蚕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：手印添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体育：用手挑战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：按量排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理：我会整理抽屉</w:t>
            </w:r>
          </w:p>
        </w:tc>
      </w:tr>
      <w:tr>
        <w:trPr>
          <w:trHeight w:val="69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蚕豆的秘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游戏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活动《我会剥蚕豆》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活动《用手挑战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课堂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写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玩美屋：手的模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工坊：自然材料拼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210" w:hanging="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陆小怡、王茜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执笔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茜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∞后来时光里的背影ˇ</cp:lastModifiedBy>
  <cp:lastPrinted>2022-02-22T14:21:00Z</cp:lastPrinted>
  <dcterms:modified xsi:type="dcterms:W3CDTF">2024-05-17T09:10:26Z</dcterms:modified>
  <cp:revision>1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C4482E864783A72108D8A5FB25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