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2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学期我继续担任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班的班主任工作。在学校整体思想的指导下，经过全体师生一学期的共同努力，己经形成了班风正，学风浓，同学之间团结友爱、刻苦学习、互相帮助、遵守纪律的良好局面，是一个具有较强凝聚力、核心力和向心力的集体。现将本学期班主任工作总结如下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、加强行为习惯教育，抓好班级管理。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节决定成败”，良好的行为习惯是一个人成功的开端，为了培养学生良好的行为习惯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开学初，我与学生一起学习《小学生守则》《小学生日常行为规范》，组建了班干部集体，确立了值周班长轮流顺序，教给学生明确工作的方法，并制定了奖惩措施。为了能充分调动学生的积极性，培养学生的各方面能力，我让每个值周班长在工作期间选择一项工作进行主抓，并让班干部协助期工作，这样既调动了学生工作的积极性，培养其工作的责任感又从中挖掘学生的潜力，培养了更多优秀的小干部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二、培养学生主人翁意识。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在的学生几乎都是独生子女，娇生惯养。在家里父母根本舍不得让孩子干活，因此他们缺少主人翁意识。针对这个情况，我采用表扬促进的方法，只要班级里有好人好事，我就把这件事放大了表扬，增强他们的荣誉感、骄傲感。孩子还是喜欢表扬的，多少次下来，班级的好人好事多了，同学们的主人翁意识强了，甚至班级凝聚力了强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、激发学生竞争意识。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重视对后进生的教育工作 ，针对每一个学生的基础和特点，进行正确的指导和必要的帮助，使每个学生都能得到良好的充分的发展。为孩子创设比学赶帮超的良好学习氛围，组织一一对应的帮差活动，互相促进，共同提高。个别学习不刻苦，成绩较差的学生，我找他们谈心，深入细致地做他们的思想工作，让他们树立学习的信心和勇气，帮助他们制定学习计划，和划分学习小组，提高他们的学习成绩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四、重视与家长的联系  。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只凭自己的威信和力量是不可能取得教育成功的，必须力争本班科任老师和家长对学生有一致的要求和态度，并时常同他们交换意见。这学期，我积极响应大家访政策 ，走进每个孩子的家庭，了解孩子的家庭情况，与家长交流，沟通，家校形成双管齐下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教育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网络，促使学生良好行为的形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、积极开展活动，寓教于乐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学期，我班响应学校号召，开展多姿多彩的活动丰富我们生活。开展班会，让每位学生在实践中多锻炼，发挥自己的才能。尽量使整个班集体团结起来像一个大家庭，大家每个人都在不断的进步，整个集体也就跟着不断完善。学生在集体中互相帮助，共同切磋，相互鼓励，提高了学习成绩，形成了良好的班风、学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5:00Z</dcterms:created>
  <dc:creator>IBM</dc:creator>
  <dc:description/>
  <cp:keywords/>
  <dc:language>en-US</dc:language>
  <cp:lastModifiedBy>星熠 谢</cp:lastModifiedBy>
  <dcterms:modified xsi:type="dcterms:W3CDTF">2024-05-21T02:54:00Z</dcterms:modified>
  <cp:revision>3</cp:revision>
  <dc:subject/>
  <dc:title>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5D9E9DFC40A9B7A48A35C25026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