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主任工作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指导思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本班学生现状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我共有学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，其中男生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人，女生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人，男女人数</w:t>
      </w:r>
      <w:r>
        <w:rPr>
          <w:rFonts w:ascii="宋体" w:hAnsi="宋体" w:cs="宋体"/>
          <w:sz w:val="28"/>
          <w:szCs w:val="28"/>
          <w:lang w:val="en-US" w:eastAsia="zh-CN"/>
        </w:rPr>
        <w:t>基本平</w:t>
      </w:r>
      <w:r>
        <w:rPr>
          <w:rFonts w:ascii="宋体" w:hAnsi="宋体" w:cs="宋体"/>
          <w:sz w:val="28"/>
          <w:szCs w:val="28"/>
        </w:rPr>
        <w:t>衡。学生来自周边各个村寨，在个性、学习习惯等方面都存在很大的差异，其中班干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没有品德特殊的学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具体情况分析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女生文静、可爱，不爱张扬。总的来说，班级特点比较稳，但稳中有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班级工作重点及目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级教育工作重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加强行为规范的养成教育，培养学生良好的行为习惯，继续进行热爱班级的教育、团结同学的教育，搞好心理健康教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具体工作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继续抓好学生的常规养成教育，培养良好行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搞好班级卫生工作管理、学生的日常行为培养，争创卫生文明示范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搞好每位学生的自我保护教育，增强安全意识，形成一定的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搞好每位学生的心理健康教育，使其身心都能得到健康地发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使学生爱科学、学科学，主动探索新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班学生奋斗目标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形成健康向上的良好班风，增强集体凝聚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争当学校的“优秀班集体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展个性特长，促进身心健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具体工作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鼓励支持学生积极参加学校、班级的各项活动，力争优异成绩，锻炼能力，培养其集体荣誉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注意育人环境的美化，充分发挥其育人功能。建立各种生动活泼的评比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开展丰富多彩的主题班队会，在集体活动中增强班级的凝聚力，形成良好的班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常规管理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方面，为使学生在学习上形成你追我赶的良好风气，制定以下措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建立健全评比制度，班里建立全方位量化评比栏，学生在某一方面表现好就可以随时加分，学生每得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就可以换一个月亮。表明学生在各方面都有显著的提高。对每个小组的学习、纪律、卫生情况进行评比，鼓励学生团结合作，培养集体荣誉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明行为方面，为进一步规范学生的行为，让学生的日常行为也参与评比，具体做法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学生在到校、课堂上、课间、两操、放学等方面表现好的发奖卡，不好的适当减奖卡，由每组的组长记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定期对学生进行道德行为的教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利用“优秀小组”的评比，要求小组中的每一位组员都要规范自己的行为，齐心合力才能成为“优秀小组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卫生方面，通过四年的锻炼，学生能够打扫卫生，但不够认真仔细，为此我将采取以下措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进一步对卫生小组长进行培训，指导他们如何分工，责任到人，增强小组意识，起到模范带头作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每天由卫生委员检查个人卫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综合各方面表现，结合卫生委员的记录，每周评选一次“卫生标兵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德育工作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 “学高为师，身正示范”，时刻做学生的表率，身教重于言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学生心理健康教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班主任要积极学习心理健康方面的知识，以便做好学生的心理健康教育，正确地给予教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少数有心理问题的学生，要多与这些孩子交流或与家长取得联系，实施有计划的教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上好心理辅导课，培养学生健康的心理品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8:00Z</dcterms:created>
  <dc:creator>User</dc:creator>
  <dc:description/>
  <dc:language>en-US</dc:language>
  <cp:lastModifiedBy>唐</cp:lastModifiedBy>
  <dcterms:modified xsi:type="dcterms:W3CDTF">2024-05-21T07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CAAF1D484399BB835E3A1BCC8C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