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是一个聪明的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男孩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活泼可爱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尊敬师长，友爱同学，关心集体，乐于为大家服务</w:t>
            </w:r>
            <w:r>
              <w:rPr>
                <w:rFonts w:ascii="Tahoma" w:hAnsi="Tahoma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学习上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自觉认真，还能写出一手好</w:t>
            </w:r>
            <w:r>
              <w:rPr>
                <w:rFonts w:ascii="Tahoma" w:hAnsi="Tahoma" w:cs="Tahoma"/>
                <w:sz w:val="24"/>
                <w:shd w:fill="FFFFFF" w:val="clear"/>
              </w:rPr>
              <w:t>字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/>
                <w:sz w:val="24"/>
                <w:shd w:fill="FFFFFF" w:val="clear"/>
              </w:rPr>
              <w:t>是一个品学兼优的好学生，班级的好干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无止境，勇往直前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雨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我学习勤奋，</w:t>
            </w:r>
            <w:r>
              <w:rPr>
                <w:rFonts w:ascii="宋体" w:hAnsi="宋体" w:cs="宋体"/>
                <w:sz w:val="24"/>
                <w:shd w:fill="FFFFFF" w:val="clear"/>
              </w:rPr>
              <w:t>上课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能认真听讲，作业按时完成，成绩名列班级前茅，我热爱阅读，善于思考，遇到问题从不退缩，会努力解决问题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我在学校</w:t>
            </w:r>
            <w:r>
              <w:rPr>
                <w:rFonts w:ascii="宋体" w:hAnsi="宋体" w:cs="宋体"/>
                <w:sz w:val="24"/>
                <w:shd w:fill="FFFFFF" w:val="clear"/>
              </w:rPr>
              <w:t>遵守学校纪律，能与同学和睦相处，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能主动帮助有困难的同学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如逆水行舟，不进则退，保持前进，才能不断进步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勤实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晨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是个文静内敛的女孩，在学习上认真刻苦，始终保持勤奋进取、努力拼搏的精神，在生活中尊敬师长，团结同学，能够积极主动地帮助遇到困难的同学。我集体观念强，热爱劳动，是老师们的好帮手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理想为航标，以努力为风帆，让青春之舟扬帆远航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子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</w:rPr>
              <w:t>是一个懂事、乖巧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男孩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有主见、有抱负、文明守纪，学习刻苦认真，尊敬师长，团结同学。我爱好广泛，喜欢读书，读书使人明理，让我更加自信而果敢；我喜欢绘画，绘画作品多次被选为优秀作品展示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jc w:val="both"/>
              <w:rPr>
                <w:rFonts w:ascii="宋体" w:hAnsi="宋体" w:cs="Helvetica Neue;Times New Roman"/>
                <w:color w:val="777777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学习永无止境，奋斗百尺竿头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成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hd w:fill="FFFFFF" w:val="clear"/>
              </w:rPr>
              <w:t>是一个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活泼开朗、大方善良的孩子，在学校尊敬老师，团结同学，关心集体，在家尊敬父母，能帮助父母做力所能及的家务。学习上上进心强，勤奋好学，即使遇到挫折也毫不气馁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无止境，勇攀高峰；心怀梦想，扬帆起航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ｚｈａｎｇ</cp:lastModifiedBy>
  <dcterms:modified xsi:type="dcterms:W3CDTF">2024-05-07T08:19:40Z</dcterms:modified>
  <cp:revision>8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99D847C464CB0A131B632F0EC00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