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一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报到注册，检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暑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假作业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开学典礼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四明确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班委会成员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分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强调学风、班风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强调班级纪律教育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二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教育学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早睡早起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，注意个人清洁卫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教育学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按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独立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完成作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教育学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追逐打闹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，上下楼梯注意安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礼拜天外出得到父母同意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三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安全知识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强调路队纪律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做到快、静、齐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走路速度匀速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得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跳跃奔跑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中秋假期安全教育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四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中秋假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课前干什么、课间应怎样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课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要发言，先举手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专心听课，不做小动作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五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我们真应该提高安全的意识了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国庆假期安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六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国庆放假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七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在路上追逐打闹，不在路中间跑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学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心理健康教育，挫折教育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八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公物是大家共用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是为大多数人服务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我们可以使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但不能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破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坏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爱护学校里的设施是为所有学生准备的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我们要做文明小公民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我们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珍重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别人的劳动成果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九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放学后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在校园内逗留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在路上玩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课间安全。文明活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校园内不奔跑、不打闹、不大声喧哗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上下楼梯靠右慢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服从值勤教师要巡视校园管理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上体育课和做游戏不能做危险动作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十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预防疾病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教室要经常开窗通风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强化“防火灾、防触电、防溺水、防侵害”意识不随意触摸电器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学会自护自救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提高防御能力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遇到偶发事件要冷静对待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遇到坏人 要沉着应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要量力而行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十一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团结友爱教育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文明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借阅图书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我们要做文明小公民，不能搞破坏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双休日在家安全教育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十二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选出责任心强、有管理能力的路队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负责本路队秩序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路队出校门后沿指定路线靠右行走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阳光体育运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提倡学生走安全大道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十三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当你对朋友施予帮助，也别忘了不要伤到其他人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学生之间的矛盾减少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教育学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面对小事不要斤斤计较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我是班级小主人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十四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从小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学会感恩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落实行动，多帮助家长做些力所能及的家务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在学校懂得感恩老师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学会感恩比什么都重要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十五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找到适合自己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方法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，勤学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要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观念，集体荣誉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对任何事情不能盲目崇拜和效仿，关键看是否适合你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成功的秘诀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十六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去井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边河道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马路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玩耍。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同学之间团结友爱，互帮互助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冬季预防感冒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独自一人外出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十七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文明活动，校园内不奔跑、不打闹、不大声喧哗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上下学安全。放学后立即回家，不在校园内逗留，不在路上 玩耍，不去同学家串门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上体育课和做游戏不能做危险动作。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能时刻提醒一些顽皮的孩子遵守纪律，注意安全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十八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网络知识知多少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路队出校门后沿指定路线靠右行走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，在等候区等待家长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要遵守交通规则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靠右行走。做到不追、不跑、不吵闹、不三五成群走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提倡学生走安全大道，严禁走小路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十九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预防疾病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教室要经常开窗通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课间尽量进行户外活动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强化“防火灾、防触电、防侵害”意识水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学会自护自救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提高防御能力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遇到偶发事件要冷静对待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遇到坏人 要沉着应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要量力而行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666</cp:lastModifiedBy>
  <dcterms:modified xsi:type="dcterms:W3CDTF">2024-05-21T06:2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E6C57C68A4AD6A638F332CCA4A995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