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光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自信、勤奋的你是</w:t>
            </w:r>
            <w:r>
              <w:rPr>
                <w:sz w:val="24"/>
                <w:szCs w:val="24"/>
                <w:lang w:val="en-US" w:eastAsia="zh-CN"/>
              </w:rPr>
              <w:t>班中</w:t>
            </w:r>
            <w:r>
              <w:rPr>
                <w:sz w:val="24"/>
                <w:szCs w:val="24"/>
              </w:rPr>
              <w:t>最优秀的学生之一。你深爱着我们的班集体，经常主动清洁教室、帮助同学。你能认真地学好每一门功课，在学习上有一种积极进取的可贵精神，这是多么令人钦佩呀！你是个</w:t>
            </w:r>
            <w:r>
              <w:rPr>
                <w:sz w:val="24"/>
                <w:szCs w:val="24"/>
                <w:lang w:val="en-US" w:eastAsia="zh-CN"/>
              </w:rPr>
              <w:t>阳光乐观的好</w:t>
            </w:r>
            <w:r>
              <w:rPr>
                <w:sz w:val="24"/>
                <w:szCs w:val="24"/>
              </w:rPr>
              <w:t>孩子，我相信</w:t>
            </w:r>
            <w:r>
              <w:rPr>
                <w:sz w:val="24"/>
                <w:szCs w:val="24"/>
                <w:lang w:val="en-US" w:eastAsia="zh-CN"/>
              </w:rPr>
              <w:t>将来的你肯定会拥有美满的人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读书，读好书，好读书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回想你，脑海中即刻浮现你浅浅的微笑，你的真诚，你的善良，加上你的勤奋和聪颖，让你的学习和生活如此快乐和充实，硕果累累。你的沉稳，你的机智，让我们每个人都感到踏实。相信在今后的学习和工作中，你会表现得更出色，你会是最棒的！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书山有路勤为径，学海无涯苦作舟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看到你老师就想到一个词：蕙质兰心，你娟秀的字体，惟妙惟肖的绘画深深打动了同学们的心。文静好学的你用优异的成绩回报着自己，老师希望你能多参与运动，多锻炼自己，这样才能更好地适应未来的社会。加油，努力让自己成为德智体全面发展的好学生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乘风破浪会有时，直挂云帆济沧海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有一双灵巧的手，能写出漂亮的书法，能画出美丽的图画，让同学们羡慕不已，老师为你感到骄傲。身为班长的你是老师的好帮手，你总能将班级管理得井井有条，愿你在新的学期不断充实自我，成为一名各方面都更加优秀的学生。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777777"/>
                <w:lang w:val="en-US" w:eastAsia="zh-CN"/>
              </w:rPr>
              <w:t>海阔凭鱼跃，天高任鸟飞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阳光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安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恬静、柔和，富有才气；你刻苦、勤奋、富有进取心。不论在哪个方面，你都具有巨大的潜能。现在你已经在许多方面崭露头角：文学才华令大伙刮目相看，艺术才华令人耳目一新……新的学期，老师希望你继续保持着这份热情，让自己的各方面都得到更大的发展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坚石也穿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微软用户</dc:creator>
  <dc:description/>
  <dc:language>en-US</dc:language>
  <cp:lastModifiedBy>柚子西瓜葫芦</cp:lastModifiedBy>
  <dcterms:modified xsi:type="dcterms:W3CDTF">2024-05-08T05:16:09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6D814A4843B78CAAE0D47190AC81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