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柚子西瓜葫芦</cp:lastModifiedBy>
  <dcterms:modified xsi:type="dcterms:W3CDTF">2024-05-20T06:18:06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E90C9D7C48CBA5C354F6DC987D4B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