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十四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5.24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5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2-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周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二模考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各考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Voyage</cp:lastModifiedBy>
  <cp:lastPrinted>2015-08-25T14:54:00Z</cp:lastPrinted>
  <dcterms:modified xsi:type="dcterms:W3CDTF">2024-05-20T00:26:47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49CF087B4CE3B1A24882422AD7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