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在上周活动中，孩子们围绕“</w:t>
            </w:r>
            <w:r>
              <w:rPr>
                <w:szCs w:val="21"/>
                <w:lang w:val="en-US" w:eastAsia="zh-CN"/>
              </w:rPr>
              <w:t>火箭</w:t>
            </w:r>
            <w:r>
              <w:rPr>
                <w:szCs w:val="21"/>
              </w:rPr>
              <w:t>”制定了计划书，大家想制作的</w:t>
            </w:r>
            <w:r>
              <w:rPr>
                <w:szCs w:val="21"/>
                <w:lang w:val="en-US" w:eastAsia="zh-CN"/>
              </w:rPr>
              <w:t>火箭</w:t>
            </w:r>
            <w:r>
              <w:rPr>
                <w:szCs w:val="21"/>
              </w:rPr>
              <w:t>物各不相同：</w:t>
            </w:r>
            <w:r>
              <w:rPr>
                <w:szCs w:val="21"/>
                <w:lang w:val="en-US" w:eastAsia="zh-CN"/>
              </w:rPr>
              <w:t>有的是纸箱火箭、有的是粘土火箭、有的是纸杯火箭</w:t>
            </w:r>
            <w:r>
              <w:rPr>
                <w:szCs w:val="21"/>
              </w:rPr>
              <w:t>等。在爸爸妈妈的帮助下，孩子们收集材料并进行了第一次制作。在自主制作的过程中，孩子们也遇到了一些问题，如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名幼儿在制作过程发现作品粘不牢；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想要使用更多元的材料制作火箭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名幼儿觉得火箭做的太小了；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的作品提前完成了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，幼儿参与感不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一起</w:t>
            </w:r>
            <w:r>
              <w:rPr>
                <w:szCs w:val="21"/>
                <w:lang w:val="en-US" w:eastAsia="zh-CN"/>
              </w:rPr>
              <w:t>重新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火箭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增添沙盘供幼儿写写画画、增添《你做我猜》游戏材料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丙烯马克笔、瓶子、瓶盖、纽扣、纸杯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创意火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奇的火箭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火箭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我的小菜园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火箭四子棋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火箭对对碰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气球直升机》和《沉与浮的变化》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>
          <w:trHeight w:val="379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，操作区幼儿能否不断提高自己的口语表达能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拍照、视频、今日动态等形式关注幼儿在游戏中的情况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游戏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火箭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火箭对对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工制作：</w:t>
            </w:r>
            <w:r>
              <w:rPr>
                <w:rFonts w:ascii="宋体" w:hAnsi="宋体" w:cs="宋体"/>
                <w:lang w:val="en-US" w:eastAsia="zh-CN"/>
              </w:rPr>
              <w:t>创意火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颜料：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画：神奇的火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直升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沉与浮的变化、种植土豆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火箭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做我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、视听游戏、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缠绕、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第二次计划书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拍手歌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半日活动：我的制作（二）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家人的手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型想象画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自然材料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鹦鹉喂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粘土火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倪颖智、朱俊兰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YEY</cp:lastModifiedBy>
  <dcterms:modified xsi:type="dcterms:W3CDTF">2024-05-19T23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