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四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24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2-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二模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4-05-20T00:25:29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2F44FCDB64D8B8589EDA3858431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