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二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5.11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8-5.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周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一模考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五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1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六）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按周五课表上课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4-05-05T13:03:45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887BB4964944B8CF18E2658080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