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一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9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5.5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贺莲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相关成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小金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育教研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4-04-29T05:28:51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5AAFC64A4BF2837AB032927899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