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我们抓住了孩子对于房子感兴趣的契机，和孩子们进行了有关制作材料的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瓶子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想要选用各种纸盒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彩纸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太空泥。本周我们将抓取有益的家长资源，在家长帮助孩子收集房子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计划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房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棉签，卡纸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房子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子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9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有序盛饭、拿菜，</w:t>
            </w:r>
            <w:r>
              <w:rPr>
                <w:rFonts w:ascii="宋体" w:hAnsi="宋体" w:cs="宋体"/>
              </w:rPr>
              <w:t>安静进餐，且</w:t>
            </w:r>
            <w:r>
              <w:rPr>
                <w:rFonts w:ascii="宋体" w:hAnsi="宋体" w:cs="宋体"/>
                <w:lang w:val="en-US" w:eastAsia="zh-CN"/>
              </w:rPr>
              <w:t>桌面保持整洁</w:t>
            </w:r>
            <w:r>
              <w:rPr>
                <w:rFonts w:ascii="宋体" w:hAnsi="宋体" w:cs="宋体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283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的幼儿是否能够选择多种材料大胆进行制作。陈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专注情况，以及记录纸使用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手指套圈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房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房子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种植植物、花卉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直升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手指书</w:t>
            </w:r>
            <w:r>
              <w:rPr>
                <w:rFonts w:ascii="宋体" w:hAnsi="宋体" w:cs="宋体"/>
                <w:szCs w:val="21"/>
              </w:rPr>
              <w:t>、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翻花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7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我最喜欢的手指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半日活动：我的制作（一）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谈话：我的制作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音乐：手腕转动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2057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；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最喜欢的手指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陈 蕾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5-19T1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B1C67B154DB08B5EECE340052EE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