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在上周活动中，孩子们围绕“</w:t>
            </w:r>
            <w:r>
              <w:rPr>
                <w:szCs w:val="21"/>
                <w:lang w:val="en-US" w:eastAsia="zh-CN"/>
              </w:rPr>
              <w:t>房子</w:t>
            </w:r>
            <w:r>
              <w:rPr>
                <w:szCs w:val="21"/>
              </w:rPr>
              <w:t>”制定了计划书，大家想制作的</w:t>
            </w:r>
            <w:r>
              <w:rPr>
                <w:szCs w:val="21"/>
                <w:lang w:val="en-US" w:eastAsia="zh-CN"/>
              </w:rPr>
              <w:t>房子</w:t>
            </w:r>
            <w:r>
              <w:rPr>
                <w:szCs w:val="21"/>
              </w:rPr>
              <w:t>各不相同：</w:t>
            </w:r>
            <w:r>
              <w:rPr>
                <w:szCs w:val="21"/>
                <w:lang w:val="en-US" w:eastAsia="zh-CN"/>
              </w:rPr>
              <w:t>有的是纸箱房子、有的是粘土房子、有的是纸杯房子</w:t>
            </w:r>
            <w:r>
              <w:rPr>
                <w:szCs w:val="21"/>
              </w:rPr>
              <w:t>等。在爸爸妈妈的帮助下，孩子们收集材料并进行了第一次制作。在自主制作的过程中，孩子们也遇到了一些问题，如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名幼儿在制作过程发现作品粘不牢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想要使用更多元的材料制作房子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名幼儿觉得房子做的太小了；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的作品提前完成了</w:t>
            </w:r>
            <w:r>
              <w:rPr>
                <w:szCs w:val="21"/>
                <w:lang w:val="en-US" w:eastAsia="zh-CN"/>
              </w:rPr>
              <w:t>80%</w:t>
            </w:r>
            <w:r>
              <w:rPr>
                <w:szCs w:val="21"/>
                <w:lang w:val="en-US" w:eastAsia="zh-CN"/>
              </w:rPr>
              <w:t>，幼儿参与感不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szCs w:val="21"/>
              </w:rPr>
              <w:t>于是，本周我们将和孩子一起</w:t>
            </w:r>
            <w:r>
              <w:rPr>
                <w:szCs w:val="21"/>
                <w:lang w:val="en-US" w:eastAsia="zh-CN"/>
              </w:rPr>
              <w:t>重新制定</w:t>
            </w:r>
            <w:r>
              <w:rPr>
                <w:szCs w:val="21"/>
              </w:rPr>
              <w:t>计划书、</w:t>
            </w:r>
            <w:r>
              <w:rPr>
                <w:szCs w:val="21"/>
                <w:lang w:val="en-US" w:eastAsia="zh-CN"/>
              </w:rPr>
              <w:t>再次</w:t>
            </w:r>
            <w:r>
              <w:rPr>
                <w:szCs w:val="21"/>
              </w:rPr>
              <w:t>收集材料，并进行第二次制作。在修改、调整、再制作中，提高发现问题、解决问题的能力，并增强</w:t>
            </w:r>
            <w:r>
              <w:rPr>
                <w:rFonts w:ascii="宋体" w:hAnsi="宋体" w:cs="宋体"/>
                <w:szCs w:val="21"/>
              </w:rPr>
              <w:t>做事的计划性和独立性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多元表现的方式表现作品、展现自我，体验动手带来的乐趣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机器人在教室中进行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增添沙盘供幼儿写写画画、增添《你做我猜》游戏材料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丙烯马克笔、瓶子、瓶盖、纽扣、纸杯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创意房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多样的房子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房子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科探区增添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磁力车》、《磁力棋》等操作材料供幼儿实验探索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97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户外活动时能及时躲避危险，并遵守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用完餐后，能做好饭后三部曲：洗手、漱口、擦嘴巴，并自主进行区域游戏。</w:t>
            </w:r>
          </w:p>
        </w:tc>
      </w:tr>
      <w:tr>
        <w:trPr>
          <w:trHeight w:val="289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区的幼儿是否能够认真阅读绘本并进行阅读记录，视听幼儿能否认真倾听并完成视听任务；陈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新材料的使用情况，以及记录纸的记录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子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形拼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工制作：</w:t>
            </w:r>
            <w:r>
              <w:rPr>
                <w:rFonts w:ascii="宋体" w:hAnsi="宋体" w:cs="宋体"/>
                <w:lang w:val="en-US" w:eastAsia="zh-CN"/>
              </w:rPr>
              <w:t>多样房子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颜料：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画：创意房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直升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沉与浮的变化、种植土豆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联排别墅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房子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做我猜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盘、视听游戏、</w:t>
            </w:r>
            <w:r>
              <w:rPr>
                <w:rFonts w:ascii="宋体" w:hAnsi="宋体" w:cs="宋体"/>
                <w:szCs w:val="21"/>
              </w:rPr>
              <w:t>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缠绕、多样发箍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第二次计划书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半日活动：我的制作（二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拍手歌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社会：家人的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型想象画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自然材料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鹦鹉喂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给小金鱼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粘土房子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班级老师</w:t>
      </w:r>
      <w:r>
        <w:rPr>
          <w:rFonts w:ascii="宋体" w:hAnsi="宋体" w:cs="宋体"/>
          <w:u w:val="none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陈蕾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smile</cp:lastModifiedBy>
  <dcterms:modified xsi:type="dcterms:W3CDTF">2024-05-19T13:4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E8E307E32E61F56144466F19245DB_4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