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书法、美术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2427"/>
        <w:gridCol w:w="1365"/>
        <w:gridCol w:w="1200"/>
        <w:gridCol w:w="1575"/>
        <w:gridCol w:w="2412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:50-11:35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书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画杨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5:15 ― 15:55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罗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字的联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8:50—9: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陈雅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下雨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lang w:eastAsia="zh-CN"/>
        </w:rPr>
        <w:t>徐小叶、汪志萍、陈辉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3-09-13T07:33:00Z</cp:lastPrinted>
  <dcterms:modified xsi:type="dcterms:W3CDTF">2024-05-16T08:46:51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2DC9600E43C8A18561FDFF66AD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